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如何成为一名制作人的大腕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意的时代，我有幸成为麻婆传媒剧部的一员，参与制作了一部令人振奋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是我的梦想成真，更是我人生旅途中的一个重要里程碑。</w:t>
      </w:r>
      <w:r>
        <w:rPr>
          <w:sz w:val="32"/>
          <w:szCs w:val="32"/>
        </w:rPr>
        <w:t>&lt;/p&gt;&lt;p&gt;&lt;img src="/static-img/QMQBwBP67sVt0BoaRcwS5uOq9_HVuVOvNTcvTti6vcpyV1v96MC5sevLQrazOLVZ.jpg"&gt;&lt;/p&gt;&lt;p&gt;</w:t>
      </w:r>
      <w:r>
        <w:rPr>
          <w:sz w:val="32"/>
          <w:szCs w:val="32"/>
        </w:rPr>
        <w:t>记得那天，当我收到麻婆传媒的邀请时，我简直难以置信。作为一名热爱艺术和故事的人，我一直渴望将自己的创意付诸实践，而这次机会正好让我展示自己的才华。我立即答应了下来，并开始筹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确定剧情的核心要素。我们团队围绕着“逆袭”这一主题展开讨论，因为它既符合当下年轻人的心声，又能够引起观众强烈的情感共鸣。接着，我们选择了一位才华横溢、经验丰富的导演，他带领我们走进了角色内心深处，让每个场景都透露出人物独特的情感线索。</w:t>
      </w:r>
      <w:r>
        <w:rPr>
          <w:sz w:val="32"/>
          <w:szCs w:val="32"/>
        </w:rPr>
        <w:t>&lt;/p&gt;&lt;p&gt;&lt;img src="/static-img/WYx48MN2XyjGz_7EMpHDsuOq9_HVuVOvNTcvTti6vcrUyejyvs5CUogXvmUTQJ-EOt5-4poKFeB5s7NkBH6txQ.jpg"&gt;&lt;/p&gt;&lt;p&gt;</w:t>
      </w:r>
      <w:r>
        <w:rPr>
          <w:sz w:val="32"/>
          <w:szCs w:val="32"/>
        </w:rPr>
        <w:t>接下来，是最关键的一环——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。在这个过程中，每一次镜头调整，每一次灯光调试，都像是在编织一张精美的地毯，等待着观众踏上并体验其中世界。而在这过程中，不断地与团队成员沟通交流，让每个人都能理解彼此的心思，这也是成功之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剪辑阶段。这部分需要极高的技巧和耐心，因为这里面包含了对时间、节奏以及视觉效果的精细把握。一旦所有元素融合起来，就像是给整个故事穿上了完美的大衣，使其更加吸引人。</w:t>
      </w:r>
      <w:r>
        <w:rPr>
          <w:sz w:val="32"/>
          <w:szCs w:val="32"/>
        </w:rPr>
        <w:t>&lt;/p&gt;&lt;p&gt;&lt;img src="/static-img/Udwjxtm6Epb1edS_buAW_uOq9_HVuVOvNTcvTti6vcrUyejyvs5CUogXvmUTQJ-EOt5-4poKFeB5s7NkBH6txQ.jpg"&gt;&lt;/p&gt;&lt;p&gt;</w:t>
      </w:r>
      <w:r>
        <w:rPr>
          <w:sz w:val="32"/>
          <w:szCs w:val="32"/>
        </w:rPr>
        <w:t>最终，在观看完成版后的那一刻，我仿佛看到了自己多年的努力得到了回报。当看到那些眼神流露出的喜怒哀乐，以及那些动作间蕴含的情感深度时，我知道我们的辛苦付出了回报。我感到无比自豪，因为我参与创造了一段让人印象深刻且难忘的话题内容——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不仅是一次学习经历，更是一段宝贵的人生经历。</w:t>
      </w:r>
      <w:r>
        <w:rPr>
          <w:sz w:val="32"/>
          <w:szCs w:val="32"/>
        </w:rPr>
        <w:t>&lt;/p&gt;&lt;p&gt;&lt;a href = "/doc/529476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成为一名制作人的大腕儿的</w:t>
      </w:r>
      <w:r>
        <w:rPr>
          <w:sz w:val="32"/>
          <w:szCs w:val="32"/>
        </w:rPr>
        <w:t>.doc" rel="alternate" download="529476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成为一名制作人的大腕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