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劫难逃缘分纠缠的宿命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说法叫做“命犯桃花”，指的是那些无论多么努力，都无法摆脱爱情困扰的人。他们似乎被某种不可抗力的力量牵引着，不由自主地走向那个让人心动又头疼的爱河。</w:t>
      </w:r>
      <w:r>
        <w:rPr>
          <w:sz w:val="32"/>
          <w:szCs w:val="32"/>
        </w:rPr>
        <w:t>&lt;/p&gt;&lt;p&gt;&lt;img src="/static-img/s-E_xPwPpTy7ecfDQrNjZCWmGcP8Ey7usQMR280UtDk5gBJMrdI45xZjUNQPDv14.jpg"&gt;&lt;/p&gt;&lt;p&gt;</w:t>
      </w:r>
      <w:r>
        <w:rPr>
          <w:sz w:val="32"/>
          <w:szCs w:val="32"/>
        </w:rPr>
        <w:t>首先，我们要了解什么是“命犯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是一种流行于网络的小说类型，它讲述了主人公因某些原因或注定而不得不与他人的故事。这些故事往往充满了浪漫和悲剧，主人公们常常身处逆境，却又无法抵挡那份强烈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现象通常发生在那些性格冲突、背景复杂或者有着共同秘密的人之间。他们可能是同事、同学还是邻居，但只要有一线微小的联系，他们就很容易被卷入一场又一场波折重重的情感戏码中。</w:t>
      </w:r>
      <w:r>
        <w:rPr>
          <w:sz w:val="32"/>
          <w:szCs w:val="32"/>
        </w:rPr>
        <w:t>&lt;/p&gt;&lt;p&gt;&lt;img src="/static-img/SQbPfQGTYeU3LnFot6PdmCWmGcP8Ey7usQMR280UtDlGaiylVUreBZk2ABEvVliDL-Cu4k5x106QQQbbQ5QchiLmsuOHijySXyfh_NTxmapqWjQqP3Nju_k2uHt4d49NTayIiK4x5HlRJvy6kejcjQ.jpg"&gt;&lt;/p&gt;&lt;p&gt;</w:t>
      </w:r>
      <w:r>
        <w:rPr>
          <w:sz w:val="32"/>
          <w:szCs w:val="32"/>
        </w:rPr>
        <w:t>再者，“命犯桃花”的人往往都有一个共同点，那就是内心深处对爱情的渴望和恐惧。这使得他们既愿意为了那份感情去冒险，也害怕因为那份感情而受伤。此时此刻，他们的心灵正像迷失在了一片繁星如织的夜空中，无所适从，只能任凭风暴带领自己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人物也常常会发现自己的行为完全出卖了自己，对方却始终没有意识到。在这样的情况下，他们只能选择继续保持距离，避免进一步加剧关系中的紧张气氛。但这种尝试通常只会让事情变得更加复杂，因为对方已经开始怀疑或甚至猜出了真相。</w:t>
      </w:r>
      <w:r>
        <w:rPr>
          <w:sz w:val="32"/>
          <w:szCs w:val="32"/>
        </w:rPr>
        <w:t>&lt;/p&gt;&lt;p&gt;&lt;img src="/static-img/kazkXuZVj6Ksr1hZYI6bGyWmGcP8Ey7usQMR280UtDlGaiylVUreBZk2ABEvVliDL-Cu4k5x106QQQbbQ5QchiLmsuOHijySXyfh_NTxmapqWjQqP3Nju_k2uHt4d49NTayIiK4x5HlRJvy6kejcjQ.jpg"&gt;&lt;/p&gt;&lt;p&gt;</w:t>
      </w:r>
      <w:r>
        <w:rPr>
          <w:sz w:val="32"/>
          <w:szCs w:val="32"/>
        </w:rPr>
        <w:t>最后，当一切都已尽在掌握之中，而最终结果却依然无法预测时，这些“命犯桃花”的人才真正体会到了世间万物都是由缘分决定。而这一切，从最初的一念之间，就已经注定无可更改，只能静观其变，以待生命给予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命犯桃花”并不是一个简单的问题，它涉及到了个人的心理状态、社会环境以及宿命论等多方面的问题。对于那些深陷其中的人来说，最好的办法可能就是勇敢面对，无畏追求，那份曾经以为可以逃避却成为了生命最美丽的一部分。</w:t>
      </w:r>
      <w:r>
        <w:rPr>
          <w:sz w:val="32"/>
          <w:szCs w:val="32"/>
        </w:rPr>
        <w:t>&lt;/p&gt;&lt;p&gt;&lt;img src="/static-img/v2PkC6i2Gao2xuLDF02qkSWmGcP8Ey7usQMR280UtDlGaiylVUreBZk2ABEvVliDL-Cu4k5x106QQQbbQ5QchiLmsuOHijySXyfh_NTxmapqWjQqP3Nju_k2uHt4d49NTayIiK4x5HlRJvy6kejcjQ.png"&gt;&lt;/p&gt;&lt;p&gt;&lt;a href = "/doc/529169-</w:t>
      </w:r>
      <w:r>
        <w:rPr>
          <w:sz w:val="32"/>
          <w:szCs w:val="32"/>
        </w:rPr>
        <w:t>桃花劫难逃缘分纠缠的宿命之恋</w:t>
      </w:r>
      <w:r>
        <w:rPr>
          <w:sz w:val="32"/>
          <w:szCs w:val="32"/>
        </w:rPr>
        <w:t>.doc" rel="alternate" download="529169-</w:t>
      </w:r>
      <w:r>
        <w:rPr>
          <w:sz w:val="32"/>
          <w:szCs w:val="32"/>
        </w:rPr>
        <w:t>桃花劫难逃缘分纠缠的宿命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