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才启航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英语课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才启航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课堂征程</w:t>
      </w:r>
      <w:r>
        <w:rPr>
          <w:sz w:val="32"/>
          <w:szCs w:val="32"/>
        </w:rPr>
        <w:t>&lt;/p&gt;&lt;p&gt;&lt;img src="/static-img/TBxYbrgMeYX18ekf-FWf2nXDgEfIJ6qiefqjEA5GrRM.png"&gt;&lt;/p&gt;&lt;p&gt;</w:t>
      </w:r>
      <w:r>
        <w:rPr>
          <w:sz w:val="32"/>
          <w:szCs w:val="32"/>
        </w:rPr>
        <w:t>在一个普通的高中里，有一位名叫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生，他不仅聪明过人，而且对英语充满了热情。随着他担任英语课代表的经历，这股热情逐渐引领了一群同学走上了学习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处于青春期，个性鲜明却又不失幽默感。在他的带领下，原本枯燥无味的英语课变得生动有趣。他会用各种创意方式来吸引同学们的注意力，比如通过歌曲、电影或者是日常生活中的例子来讲解复杂概念。</w:t>
      </w:r>
      <w:r>
        <w:rPr>
          <w:sz w:val="32"/>
          <w:szCs w:val="32"/>
        </w:rPr>
        <w:t>&lt;/p&gt;&lt;p&gt;&lt;img src="/static-img/iJT6J12NihFnaa6TILgxnHXDgEfIJ6qiefqjEA5GrRM.png"&gt;&lt;/p&gt;&lt;p&gt;</w:t>
      </w:r>
      <w:r>
        <w:rPr>
          <w:sz w:val="32"/>
          <w:szCs w:val="32"/>
        </w:rPr>
        <w:t>记得有一次，他们正在学习“</w:t>
      </w:r>
      <w:r>
        <w:rPr>
          <w:sz w:val="32"/>
          <w:szCs w:val="32"/>
        </w:rPr>
        <w:t>past perfect tense”</w:t>
      </w:r>
      <w:r>
        <w:rPr>
          <w:sz w:val="32"/>
          <w:szCs w:val="32"/>
        </w:rPr>
        <w:t>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拿出手机播放了一段《阿凡达》的片段，说：“你们看这场景，这些火箭上的士兵刚刚从月球返回，但他们并不知道即将发生的一切灾难。这就是使用‘</w:t>
      </w:r>
      <w:r>
        <w:rPr>
          <w:sz w:val="32"/>
          <w:szCs w:val="32"/>
        </w:rPr>
        <w:t>had’</w:t>
      </w:r>
      <w:r>
        <w:rPr>
          <w:sz w:val="32"/>
          <w:szCs w:val="32"/>
        </w:rPr>
        <w:t>进行时态来表达过去完成时的情况。”这样的教学方法让学生们印象深刻，同时也提高了他们对语法规则的理解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形式上的创新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更注重实践与互动。他鼓励大家在家中或是在学校图书馆自学，然后再到课堂上分享自己的进步。这种互相监督、共同成长的心理作用极大地激发了每个人的学习热情。例如，有一位初学者小李，在家中坚持每天练习听力，他发现自己能够跟上教材里的节奏，并且能准确理解老师的话。而这个过程，也让小李更加自信，从而开始尝试说英文，对他来说是一个巨大的突破。</w:t>
      </w:r>
      <w:r>
        <w:rPr>
          <w:sz w:val="32"/>
          <w:szCs w:val="32"/>
        </w:rPr>
        <w:t>&lt;/p&gt;&lt;p&gt;&lt;img src="/static-img/JiSfHiCDNpmZaJ9qholFz3XDgEfIJ6qiefqjEA5GrRM.jpg"&gt;&lt;/p&gt;&lt;p&gt;</w:t>
      </w:r>
      <w:r>
        <w:rPr>
          <w:sz w:val="32"/>
          <w:szCs w:val="32"/>
        </w:rPr>
        <w:t>随着时间推移，一批批被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影响和激励的人们纷纷加入到了他的团队中，他们一起制定计划，一起交流心得，一起解决难题。最终，这群人不仅在考试成绩上取得显著提升，更重要的是，他们学会了如何有效地管理时间、组织思维，以及如何勇敢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能没有挑战，每当遇到困难的时候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以一种积极向上的态度去面对。他会告诉大家：“别怕失败，因为失败是成功之母。如果我们把每一次失败都视为一次经验，那么我们的道路就会越走越宽广。”</w:t>
      </w:r>
      <w:r>
        <w:rPr>
          <w:sz w:val="32"/>
          <w:szCs w:val="32"/>
        </w:rPr>
        <w:t>&lt;/p&gt;&lt;p&gt;&lt;img src="/static-img/sQFAnelfYudMvPr9jnjVsXXDgEfIJ6qiefqjEA5GrRM.jpg"&gt;&lt;/p&gt;&lt;p&gt;</w:t>
      </w:r>
      <w:r>
        <w:rPr>
          <w:sz w:val="32"/>
          <w:szCs w:val="32"/>
        </w:rPr>
        <w:t>一年后，当考核结果公布时，无数学生惊喜地发现他们所有人的分数都远超预期，而且还有几位甚至考入了重点大学。当问及秘诀时，那些曾经的小伙伴们异口同声地说：“都是因为那个疯子般有魅力的英语课代表——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英才启航”这一梦想已经实现，而那份对于语言文化探索的渴望，却只是一开始。在未来的岁月里，只要有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精神灯塔照亮前行，我们相信，每个人都会找到属于自己的风景线，无论是在文字之间还是在真实世界中。</w:t>
      </w:r>
      <w:r>
        <w:rPr>
          <w:sz w:val="32"/>
          <w:szCs w:val="32"/>
        </w:rPr>
        <w:t>&lt;/p&gt;&lt;p&gt;&lt;img src="/static-img/7M1YoX-h-rkOeZCWaMRAXnXDgEfIJ6qiefqjEA5GrRM.png"&gt;&lt;/p&gt;&lt;p&gt;&lt;a href = "/doc/52848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才启航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课堂征程</w:t>
      </w:r>
      <w:r>
        <w:rPr>
          <w:sz w:val="32"/>
          <w:szCs w:val="32"/>
        </w:rPr>
        <w:t>.doc" rel="alternate" download="52848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才启航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课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