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好像很好吃揭秘那些令人垂涎三尺的街头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：揭秘那些令人垂涎三尺的街头小吃</w:t>
      </w:r>
      <w:r>
        <w:rPr>
          <w:sz w:val="32"/>
          <w:szCs w:val="32"/>
        </w:rPr>
        <w:t>&lt;/p&gt;&lt;p&gt;&lt;img src="/static-img/bXmlyM-e_7MN3eNXpTpwzg50m38FFXCaUoNLIUNHl2AOZGX50apUAkFjF7kuUrfv.jpg"&gt;&lt;/p&gt;&lt;p&gt;</w:t>
      </w:r>
      <w:r>
        <w:rPr>
          <w:sz w:val="32"/>
          <w:szCs w:val="32"/>
        </w:rPr>
        <w:t>在繁忙的都市街道上，无论是早晨还是傍晚，人们总会被某些诱人的食物香味所吸引。这些来自不同角落的小吃，不仅价格实惠，更重要的是它们通常拥有独特的风味，让人一闻之下就忍不住心动。今天，我们就来探索那些让人说“你看起来好像很好吃”的街头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上海的小笼包。这是一种源自江南地区的馄饨，以其外皮酥脆、肉馅鲜嫩而受到众多游客青睐。在宁波，人们更喜欢一种叫做“浓汤包”的小笼包，它们用的是高汤制作，入口即化，让人一尝难忘。</w:t>
      </w:r>
      <w:r>
        <w:rPr>
          <w:sz w:val="32"/>
          <w:szCs w:val="32"/>
        </w:rPr>
        <w:t>&lt;/p&gt;&lt;p&gt;&lt;img src="/static-img/ydmHdeOckyyAXYrLAP7PHA50m38FFXCaUoNLIUNHl2A7TXBIwck32tkx8VREAPlPnUENWXlNF8qtRQ6Yy-nwqw.png"&gt;&lt;/p&gt;&lt;p&gt;</w:t>
      </w:r>
      <w:r>
        <w:rPr>
          <w:sz w:val="32"/>
          <w:szCs w:val="32"/>
        </w:rPr>
        <w:t>北京也不乏此类佳肴，如臭豆腐和烤鸭，这两种食品在全球都有着广泛的人气。臭豆腐以其独特的香气和咸甜口感而闻名，而烤鸭则因其皮层酥脆、肉质肥美而成为京城传统美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北方，还有南方城市也有一些让人垂涎欲滴的小吃。如广州的鱼丸粥，它不仅色泽诱人，而且鱼丸滑嫩多汁，再配上清淡但充满营养的粥，简直是完美结合。而深圳的地道烧卖，则因为它那薄薄的一层皮包裹着丰富多样的馅料，使得每一次咬下去都是惊喜不断。</w:t>
      </w:r>
      <w:r>
        <w:rPr>
          <w:sz w:val="32"/>
          <w:szCs w:val="32"/>
        </w:rPr>
        <w:t>&lt;/p&gt;&lt;p&gt;&lt;img src="/static-img/4DDkwEg1sU2YPhQWgGtDzg50m38FFXCaUoNLIUNHl2A7TXBIwck32tkx8VREAPlPnUENWXlNF8qtRQ6Yy-nwqw.jpg"&gt;&lt;/p&gt;&lt;p&gt;</w:t>
      </w:r>
      <w:r>
        <w:rPr>
          <w:sz w:val="32"/>
          <w:szCs w:val="32"/>
        </w:rPr>
        <w:t>最后不得不提的是成都的大麻婆豆瓣鸡丁，这道菜以麻辣为主调，但并非所有地方都能做出如此火锅般热辣又可口的大麻婆豆瓣鸡丁。不过，在一些偏远的地方，比如四川省遂宁市，就有这方面特色鲜明的小吃，可以说是让人眼前一亮，那股辣中带甜的情趣，让很多游客忍不住赞叹：“你看起来好像很好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看起来好像很好吃”这句话对于任何一个真正值得称赞的小吃来说都是最高荣誉。当我们走在繁华都市中的街道上，如果遇到这样一个能够引起我们食欲大增、小腹开始蠕动的事情，那么不要犹豫，即刻去品尝吧！</w:t>
      </w:r>
      <w:r>
        <w:rPr>
          <w:sz w:val="32"/>
          <w:szCs w:val="32"/>
        </w:rPr>
        <w:t>&lt;/p&gt;&lt;p&gt;&lt;img src="/static-img/_RNSr7tnhv66xyrMw7CN-g50m38FFXCaUoNLIUNHl2A7TXBIwck32tkx8VREAPlPnUENWXlNF8qtRQ6Yy-nwqw.jpg"&gt;&lt;/p&gt;&lt;p&gt;&lt;a href = "/doc/528251-</w:t>
      </w:r>
      <w:r>
        <w:rPr>
          <w:sz w:val="32"/>
          <w:szCs w:val="32"/>
        </w:rPr>
        <w:t>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那些令人垂涎三尺的街头小吃</w:t>
      </w:r>
      <w:r>
        <w:rPr>
          <w:sz w:val="32"/>
          <w:szCs w:val="32"/>
        </w:rPr>
        <w:t>.doc" rel="alternate" download="528251-</w:t>
      </w:r>
      <w:r>
        <w:rPr>
          <w:sz w:val="32"/>
          <w:szCs w:val="32"/>
        </w:rPr>
        <w:t>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好像很好吃揭秘那些令人垂涎三尺的街头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