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网站我最近发现了一个超级好用的网站它能让我在老婆不在家的时光里也能充分享受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个超级好用的网站，它能让我在老婆不在家的时光里也能充分享受生活。这个网站叫做“家居管家”，它提供了丰富的家庭管理建议和生活小贴士，无论是家务清单、厨房食谱，还是孩子教育方法，都可以在这里找到。</w:t>
      </w:r>
      <w:r>
        <w:rPr>
          <w:sz w:val="32"/>
          <w:szCs w:val="32"/>
        </w:rPr>
        <w:t>&lt;/p&gt;&lt;p&gt;&lt;img src="/static-img/f0m_v_wqZndLDeos3fy3ka5JSuBWj1MM5qyfuJ7Gu5MIl_p7eYQrtJR_Nv4ghi-0.png"&gt;&lt;/p&gt;&lt;p&gt;</w:t>
      </w:r>
      <w:r>
        <w:rPr>
          <w:sz w:val="32"/>
          <w:szCs w:val="32"/>
        </w:rPr>
        <w:t>每当老婆出门工作或者去看望亲戚，我就利用这个时间来整理一下屋子，按照网站上的步骤进行深度清洁，这样一来，不仅环境变得干净整洁，而且还省去了很多体力劳动。我还会尝试新鲜的食谱，有时候成功，有时候失败，但总是乐此不疲，因为我知道自己是在为我的家庭创造更好的条件。</w:t>
      </w:r>
      <w:r>
        <w:rPr>
          <w:sz w:val="32"/>
          <w:szCs w:val="32"/>
        </w:rPr>
        <w:t>&lt;/p&gt;&lt;p&gt;</w:t>
      </w:r>
      <w:r>
        <w:rPr>
          <w:sz w:val="32"/>
          <w:szCs w:val="32"/>
        </w:rPr>
        <w:t>除了这些，网站上还有很多关于如何提升夫妻关系的小技巧，比如定期写情书、计划一次浪漫约会等。我认为这些都是一种对我们共同生活的投资，而不是简单的消遣。有时候，当老婆回来，她会惊讶地发现我们的生活竟然变得更加完美，就连她也开始推荐她的朋友们使用这个神奇的“家居管家”。</w:t>
      </w:r>
      <w:r>
        <w:rPr>
          <w:sz w:val="32"/>
          <w:szCs w:val="32"/>
        </w:rPr>
        <w:t>&lt;/p&gt;&lt;p&gt;&lt;img src="/static-img/O2wy0KWUuUCF3SddTLEKsK5JSuBWj1MM5qyfuJ7Gu5NFryLWBw7FL-5c0sHT418g7SJbxnDz6qm04FxonLUOvw.png"&gt;&lt;/p&gt;&lt;p&gt;</w:t>
      </w:r>
      <w:r>
        <w:rPr>
          <w:sz w:val="32"/>
          <w:szCs w:val="32"/>
        </w:rPr>
        <w:t>当然，这个世界没有白无垠，每个人的需求和喜好都是不同的，所以虽然我觉得这款应用非常适合我，但并非所有人都会喜欢。但对于像我这样需要一点点帮助维持日常运转的人来说，“家居管家”无疑是一个不可多得的宝藏。</w:t>
      </w:r>
      <w:r>
        <w:rPr>
          <w:sz w:val="32"/>
          <w:szCs w:val="32"/>
        </w:rPr>
        <w:t>&lt;/p&gt;&lt;p&gt;</w:t>
      </w:r>
      <w:r>
        <w:rPr>
          <w:sz w:val="32"/>
          <w:szCs w:val="32"/>
        </w:rPr>
        <w:t>最后，我想说的是，我们现代社会中有太多让人感到压力的因素，如果能够找到一些小小的心灵港湾，那么即使是平凡的一天，也许就能因为一些微不足道的小确幸而变得特别。这就是为什么我一直坚持使用“老婆不在家的网站”，因为它不仅让我减轻了一些责任，还让我学会了享受那些原本可能被忽略掉的情感瞬间。</w:t>
      </w:r>
      <w:r>
        <w:rPr>
          <w:sz w:val="32"/>
          <w:szCs w:val="32"/>
        </w:rPr>
        <w:t>&lt;/p&gt;&lt;p&gt;&lt;img src="/static-img/fmziPg_TwHIkVlNUwbIVa65JSuBWj1MM5qyfuJ7Gu5NFryLWBw7FL-5c0sHT418g7SJbxnDz6qm04FxonLUOvw.png"&gt;&lt;/p&gt;&lt;p&gt;&lt;a href = "/doc/527122-</w:t>
      </w:r>
      <w:r>
        <w:rPr>
          <w:sz w:val="32"/>
          <w:szCs w:val="32"/>
        </w:rPr>
        <w:t>老婆不在家看的网站我最近发现了一个超级好用的网站它能让我在老婆不在家的时光里也能充分享受生活</w:t>
      </w:r>
      <w:r>
        <w:rPr>
          <w:sz w:val="32"/>
          <w:szCs w:val="32"/>
        </w:rPr>
        <w:t>.doc" rel="alternate" download="527122-</w:t>
      </w:r>
      <w:r>
        <w:rPr>
          <w:sz w:val="32"/>
          <w:szCs w:val="32"/>
        </w:rPr>
        <w:t>老婆不在家看的网站我最近发现了一个超级好用的网站它能让我在老婆不在家的时光里也能充分享受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