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我亲自尝遍那些硬邦邦却又美味无比的小说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追求效率和捷径。无论是工作还是生活，我们似乎都渴望能够一蹴而就，不必付出过多的努力。但当我们谈到阅读这件事时，有时候那些看似难以入口的小说却能让人惊喜连连。今天，我要跟你分享的是“强扭的瓜真甜阅读”的故事。</w:t>
      </w:r>
      <w:r>
        <w:rPr>
          <w:sz w:val="32"/>
          <w:szCs w:val="32"/>
        </w:rPr>
        <w:t>&lt;/p&gt;&lt;p&gt;&lt;img src="/static-img/mj509Lyd5ONgTf-C1rqkfSHTyL8--j6JgI4c0P95xhO--5HUqVLGX3v3wdg3Dukt.jpg"&gt;&lt;/p&gt;&lt;p&gt;</w:t>
      </w:r>
      <w:r>
        <w:rPr>
          <w:sz w:val="32"/>
          <w:szCs w:val="32"/>
        </w:rPr>
        <w:t>我记得有一次，我对一本书感到好奇，但从外表上看，它像是被硬生生塞进了书架角落的一块坚硬石头。我犹豫了一会儿，但最终还是决定尝试一下。这本书名为《逆袭》，封面上的字迹不大，色彩也不鲜艳，而且厚度也远超常规。但我相信，每个故事背后都有它独特的魅力。</w:t>
      </w:r>
      <w:r>
        <w:rPr>
          <w:sz w:val="32"/>
          <w:szCs w:val="32"/>
        </w:rPr>
        <w:t>&lt;/p&gt;&lt;p&gt;</w:t>
      </w:r>
      <w:r>
        <w:rPr>
          <w:sz w:val="32"/>
          <w:szCs w:val="32"/>
        </w:rPr>
        <w:t>打开书页，一股旧纸味扑鼻而来，那种感觉就像是一位年迈老人的怀抱，让人既温暖又有些许哀愁。我开始翻阅，发现内容深沉、情节复杂，对于主角们的人性描写非常细腻。在读完第一章之后，我意识到，这并不是一个轻松易懂的小说，而是一个需要耐心慢慢品味的作品。</w:t>
      </w:r>
      <w:r>
        <w:rPr>
          <w:sz w:val="32"/>
          <w:szCs w:val="32"/>
        </w:rPr>
        <w:t>&lt;/p&gt;&lt;p&gt;&lt;img src="/static-img/zTAN9y_dSPoquNjd8mQxGSHTyL8--j6JgI4c0P95xhMrnsassEZ4i291c_xf4tx2l-P917ojEtlYVa4WPDGGxw.jpg"&gt;&lt;/p&gt;&lt;p&gt;</w:t>
      </w:r>
      <w:r>
        <w:rPr>
          <w:sz w:val="32"/>
          <w:szCs w:val="32"/>
        </w:rPr>
        <w:t>随着每一页转动，我的理解和感受也逐渐深化。这部小说讲述了一个普通人如何通过不断努力，最终站在高峰之巅的情感旅程。每个角色都有自己的命运交响曲，每一次选择都是他们生命轨迹上的重要里程碑。而作者用一种巧妙的手法，将这些人物串联成了一部关于梦想与现实之间斗争的小说精华。</w:t>
      </w:r>
      <w:r>
        <w:rPr>
          <w:sz w:val="32"/>
          <w:szCs w:val="32"/>
        </w:rPr>
        <w:t>&lt;/p&gt;&lt;p&gt;</w:t>
      </w:r>
      <w:r>
        <w:rPr>
          <w:sz w:val="32"/>
          <w:szCs w:val="32"/>
        </w:rPr>
        <w:t>那天晚上，当我终于把整本书翻完的时候，我仿佛触摸到了文学世界中的一片未知领土。那份不易得来的满足，是因为我亲自去探索、去体验了那个世界。而且，更让我印象深刻的是，这段经历让我明白，无论是生活中的困难还是阅读中的挑战，只要我们愿意付出时间和精力去努力，就一定能够找到其中隐藏的美好之处。</w:t>
      </w:r>
      <w:r>
        <w:rPr>
          <w:sz w:val="32"/>
          <w:szCs w:val="32"/>
        </w:rPr>
        <w:t>&lt;/p&gt;&lt;p&gt;&lt;img src="/static-img/aWb5NTpaNjRJeLEiIGpg-CHTyL8--j6JgI4c0P95xhMrnsassEZ4i291c_xf4tx2l-P917ojEtlYVa4WPDGGxw.jpg"&gt;&lt;/p&gt;&lt;p&gt;</w:t>
      </w:r>
      <w:r>
        <w:rPr>
          <w:sz w:val="32"/>
          <w:szCs w:val="32"/>
        </w:rPr>
        <w:t>因此，从那以后，“强扭的瓜真甜阅读”成为了我的座右铭。我开始寻找更多这样的“硬邦邦”小册子或厚重小说，用心地去挖掘它们蕴含的心灵滋养。当然，这并不意味着所有好的作品都会如此，但对于那些真正想要深入了解文学艺术的人来说，或许正是这些看似坚硬却内涵丰富的小说能给予我们最大的启发和享受。</w:t>
      </w:r>
      <w:r>
        <w:rPr>
          <w:sz w:val="32"/>
          <w:szCs w:val="32"/>
        </w:rPr>
        <w:t>&lt;/p&gt;&lt;p&gt;</w:t>
      </w:r>
      <w:r>
        <w:rPr>
          <w:sz w:val="32"/>
          <w:szCs w:val="32"/>
        </w:rPr>
        <w:t>现在，当你手中拿起一本看起来可能有点棘手但又充满期待的小说时，不妨试试“强扭”的方法吧，也许你会发现，那些曾经让人觉得陌生的篇章其实才是真正值得珍惜的地方。在这条道路上，即使遇到一些艰难险阻，你也可以像我一样，在坚持中找到属于你的甜蜜果实。</w:t>
      </w:r>
      <w:r>
        <w:rPr>
          <w:sz w:val="32"/>
          <w:szCs w:val="32"/>
        </w:rPr>
        <w:t>&lt;/p&gt;&lt;p&gt;&lt;img src="/static-img/YmrcolG1zeFtwo8rD7RB8yHTyL8--j6JgI4c0P95xhMrnsassEZ4i291c_xf4tx2l-P917ojEtlYVa4WPDGGxw.jpg"&gt;&lt;/p&gt;&lt;p&gt;&lt;a href = "/doc/526678-</w:t>
      </w:r>
      <w:r>
        <w:rPr>
          <w:sz w:val="32"/>
          <w:szCs w:val="32"/>
        </w:rPr>
        <w:t>强扭的瓜真甜阅读我亲自尝遍那些硬邦邦却又美味无比的小说精华</w:t>
      </w:r>
      <w:r>
        <w:rPr>
          <w:sz w:val="32"/>
          <w:szCs w:val="32"/>
        </w:rPr>
        <w:t>.doc" rel="alternate" download="526678-</w:t>
      </w:r>
      <w:r>
        <w:rPr>
          <w:sz w:val="32"/>
          <w:szCs w:val="32"/>
        </w:rPr>
        <w:t>强扭的瓜真甜阅读我亲自尝遍那些硬邦邦却又美味无比的小说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