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白丝班长的秘密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禁忌：白丝班长的秘密遭遇</w:t>
      </w:r>
      <w:r>
        <w:rPr>
          <w:sz w:val="32"/>
          <w:szCs w:val="32"/>
        </w:rPr>
        <w:t>&lt;/p&gt;&lt;p&gt;&lt;img src="/static-img/EWHIXW_vmY70mLwQcXiRAXXDgEfIJ6qiefqjEA5GrRM.jpg"&gt;&lt;/p&gt;&lt;p&gt;</w:t>
      </w:r>
      <w:r>
        <w:rPr>
          <w:sz w:val="32"/>
          <w:szCs w:val="32"/>
        </w:rPr>
        <w:t>在一个风景如画的小镇上，有一所普通的高中。学校里有着自己的规矩和传统，每个学生都遵守着这些规定，直到有一天，一场突如其来的风暴打破了这个宁静的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秋天的一个下午，阳光透过树梢洒在空旷的地面上。一位名叫小红的女生，她是一位新上的班长，由于她的漂亮和聪明，她很快就赢得了同学们的尊敬。然而，小红也有一个秘密，那就是她对男生总是显得有些不自在，这让她的同学们感到好奇。</w:t>
      </w:r>
      <w:r>
        <w:rPr>
          <w:sz w:val="32"/>
          <w:szCs w:val="32"/>
        </w:rPr>
        <w:t>&lt;/p&gt;&lt;p&gt;&lt;img src="/static-img/UAtOASfagoiJgE6XZ4fQlnXDgEfIJ6qiefqjEA5GrRM.jpg"&gt;&lt;/p&gt;&lt;p&gt;</w:t>
      </w:r>
      <w:r>
        <w:rPr>
          <w:sz w:val="32"/>
          <w:szCs w:val="32"/>
        </w:rPr>
        <w:t>这天，小红正值春日满怀，她穿着一件白色的丝质连衣裙，在操场上巡视。她的一举手势，都透露出一种成熟与魅力，但同时也掩藏了一种无从揭开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群男生悄然聚集，他们似乎是在讨论什么重要的事情。小红注意到了他们眼中的异样，便走过去询问。但当她听到他们提及某个视频时，她脸色骤变，仿佛被电击了一般。她迅速回到了教室，将自己锁在办公室里，不愿意再出现在任何人面前。</w:t>
      </w:r>
      <w:r>
        <w:rPr>
          <w:sz w:val="32"/>
          <w:szCs w:val="32"/>
        </w:rPr>
        <w:t>&lt;/p&gt;&lt;p&gt;&lt;img src="/static-img/ELyb72FSqkI8x1gE8tNdgXXDgEfIJ6qiefqjEA5GrRM.jpg"&gt;&lt;/p&gt;&lt;p&gt;</w:t>
      </w:r>
      <w:r>
        <w:rPr>
          <w:sz w:val="32"/>
          <w:szCs w:val="32"/>
        </w:rPr>
        <w:t>那个晚上，小红没有睡觉，她的心情异常复杂。这究竟是怎样的视频？为什么会引起这样大的震动？她试图寻找答案，却发现自己陷入了更深层次的问题——她是否真的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红决定向学校管理层报告发生的事情，并请求帮助。在经历了一番波折后，最终，那些参与制作和传播视频的人被学校给予了相应处罚，而小红则因为勇敢地揭露事实而获得了更多人的尊重和爱戴。</w:t>
      </w:r>
      <w:r>
        <w:rPr>
          <w:sz w:val="32"/>
          <w:szCs w:val="32"/>
        </w:rPr>
        <w:t>&lt;/p&gt;&lt;p&gt;&lt;img src="/static-img/A7XUtUV4q5OV33gNH6oMlHXDgEfIJ6qiefqjEA5GrRM.jpg"&gt;&lt;/p&gt;&lt;p&gt;</w:t>
      </w:r>
      <w:r>
        <w:rPr>
          <w:sz w:val="32"/>
          <w:szCs w:val="32"/>
        </w:rPr>
        <w:t>从此以后，无论是在课堂还是在操场，小红都不再是一个只能隐藏羞涩微笑的人。而那些曾经想要伤害她的行为，也被校园里的每一个人所公认并谴责。虽然事件已经平息，但它却留下了深刻的印象，让大家意识到，即使是在看似完美无缺的地方，也可能隐藏着不可预知的情感纠葛与隐私问题。此事成为了一段传奇，更成为了一段警示，为未来的学生提供了宝贵的经验教训。</w:t>
      </w:r>
      <w:r>
        <w:rPr>
          <w:sz w:val="32"/>
          <w:szCs w:val="32"/>
        </w:rPr>
        <w:t>&lt;/p&gt;&lt;p&gt;&lt;a href = "/doc/526583-</w:t>
      </w:r>
      <w:r>
        <w:rPr>
          <w:sz w:val="32"/>
          <w:szCs w:val="32"/>
        </w:rPr>
        <w:t>校园禁忌白丝班长的秘密遭遇</w:t>
      </w:r>
      <w:r>
        <w:rPr>
          <w:sz w:val="32"/>
          <w:szCs w:val="32"/>
        </w:rPr>
        <w:t>.doc" rel="alternate" download="526583-</w:t>
      </w:r>
      <w:r>
        <w:rPr>
          <w:sz w:val="32"/>
          <w:szCs w:val="32"/>
        </w:rPr>
        <w:t>校园禁忌白丝班长的秘密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