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坤里男生勇敢的爱情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地等待着呢？</w:t>
      </w:r>
      <w:r>
        <w:rPr>
          <w:sz w:val="32"/>
          <w:szCs w:val="32"/>
        </w:rPr>
        <w:t>&lt;/p&gt;&lt;p&gt;&lt;img src="/static-img/8T_Y9XMu7gKe5jujsDUyjQ8wZaGF8cAtaUmksxHt8HmNUKsRDV8-eSH7Bx53vF7C.jpg"&gt;&lt;/p&gt;&lt;p&gt;</w:t>
      </w:r>
      <w:r>
        <w:rPr>
          <w:sz w:val="32"/>
          <w:szCs w:val="32"/>
        </w:rPr>
        <w:t>在一个宁静的小镇上，有一对年轻的情侣，彼此相爱却又心存忧虑。他们都知道，在这个世界上，真挚的感情并不总是被理解和支持。但他们没有放弃，因为他们相信，只要有勇气去追求，那么幸福就不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他是一个温柔而坚定的青年。他深知自己的内心世界，对于她来说，他愿意做任何事情，无论是多么困难或艰巨。他知道，她的心中有一个特别的空间，那个空间只有最珍贵的人才能进入，而他梦想着成为那个人。</w:t>
      </w:r>
      <w:r>
        <w:rPr>
          <w:sz w:val="32"/>
          <w:szCs w:val="32"/>
        </w:rPr>
        <w:t>&lt;/p&gt;&lt;p&gt;&lt;img src="/static-img/-Ipfc8Nnprv4gzGxnMOwsw8wZaGF8cAtaUmksxHt8HnWSOJmQZ66PaWe8rP4UMLj1ueN0a7h6jreskZkeWOyEA.jpg"&gt;&lt;/p&gt;&lt;p&gt;</w:t>
      </w:r>
      <w:r>
        <w:rPr>
          <w:sz w:val="32"/>
          <w:szCs w:val="32"/>
        </w:rPr>
        <w:t>她，她是一个活泼开朗的姑娘。她拥有一颗善良的心和一双充满希望的眼睛。她的笑容能让周围的人感受到无限温暖，她的一举一动都散发着一种不可抗拒的魅力。然而，这个美丽的小天使心里也藏着些许忧伤，因为她害怕自己无法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决定，是一次跨越界限的大冒险。在一次偶然的机会下，他发现了一个古老传说：如果有人能够将“大坤”——代表永恒与忠诚——移入另一人的“坤”之中，他们之间就会拥有命中注定的一切。而他觉得这正合了他的心意，所以他决定尝试一下。</w:t>
      </w:r>
      <w:r>
        <w:rPr>
          <w:sz w:val="32"/>
          <w:szCs w:val="32"/>
        </w:rPr>
        <w:t>&lt;/p&gt;&lt;p&gt;&lt;img src="/static-img/Ie8Mw3D3kXuRNfTzas3YaA8wZaGF8cAtaUmksxHt8HnWSOJmQZ66PaWe8rP4UMLj1ueN0a7h6jreskZkeWOyEA.jpg"&gt;&lt;/p&gt;&lt;p&gt;</w:t>
      </w:r>
      <w:r>
        <w:rPr>
          <w:sz w:val="32"/>
          <w:szCs w:val="32"/>
        </w:rPr>
        <w:t>为了实现这一点，他必须先学会如何控制和引导这些神秘力量。这不是一件简单的事情，但他并没有退缩。一步一步地，他学习了各种技巧和咒语，并且进行了一系列的心灵训练，最终在长时间努力后终于找到了答案。他准备好了，一旦时机成熟，就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低垂的时候，男孩站在女孩面前，眼神坚定而充满决断。他深吸了一口气，然后缓缓地把手中的小石头放进她的怀里。这是一次历史性的瞬间，那小石头仿佛化作了一股不可阻挡的力量，它穿透了空气，将两个人的心灵紧密地连结起来。那位姑娘惊讶而又激动，她明白，这可能就是命运安排给她们共同经历的事业。她们的手紧握在一起，不再犹豫，也不再担忧，只要彼此，就足以抵御一切风雨。</w:t>
      </w:r>
      <w:r>
        <w:rPr>
          <w:sz w:val="32"/>
          <w:szCs w:val="32"/>
        </w:rPr>
        <w:t>&lt;/p&gt;&lt;p&gt;&lt;img src="/static-img/TGdRJaewR8AXUfiQXAqjiA8wZaGF8cAtaUmksxHt8HnWSOJmQZ66PaWe8rP4UMLj1ueN0a7h6jreskZkeWOyEA.jpg"&gt;&lt;/p&gt;&lt;p&gt;&lt;a href = "/doc/526150-</w:t>
      </w:r>
      <w:r>
        <w:rPr>
          <w:sz w:val="32"/>
          <w:szCs w:val="32"/>
        </w:rPr>
        <w:t>男生大胆把大坤巴塞到女生的坤里男生勇敢的爱情行动</w:t>
      </w:r>
      <w:r>
        <w:rPr>
          <w:sz w:val="32"/>
          <w:szCs w:val="32"/>
        </w:rPr>
        <w:t>.doc" rel="alternate" download="526150-</w:t>
      </w:r>
      <w:r>
        <w:rPr>
          <w:sz w:val="32"/>
          <w:szCs w:val="32"/>
        </w:rPr>
        <w:t>男生大胆把大坤巴塞到女生的坤里男生勇敢的爱情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