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冒牌风水师与诡秘的宅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风水学一直是一个备受重视的话题。许多人相信正确布局的宅邸能带来好运，而错误布局则可能导致灾祸。然而，在这个充满迷信和不确定性的领域，有一群人声称自己是真正的风水师，但实际上他们并没有任何正规培训或经验，这些人就是所谓的“冒牌风水师”。</w:t>
      </w:r>
      <w:r>
        <w:rPr>
          <w:sz w:val="32"/>
          <w:szCs w:val="32"/>
        </w:rPr>
        <w:t>&lt;/p&gt;&lt;p&gt;&lt;img src="/static-img/-YGP3jaB5SB_idawSXz2p6qgFpOQi6oYNarwA4Bv69GvvfvkZRARtHKUU3dJFaTN.png"&gt;&lt;/p&gt;&lt;p&gt;</w:t>
      </w:r>
      <w:r>
        <w:rPr>
          <w:sz w:val="32"/>
          <w:szCs w:val="32"/>
        </w:rPr>
        <w:t>有一次，一位名叫李明的小伙子遇到了一个冒牌风水师。在一次偶然的情景下，李明决定找个靠谱的人帮他调整一下家里的风水，因为他听说了很多关于房子的八字对生活有很大影响。他搜索了互联网，最终找到了一位自称能够解决一切问题的风水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冒牌风水师开始向李明介绍各种神秘术语，比如“天山子”、“地煞星”等，并声称这些都是必要的元素来调整家庭环境。但事实上，他完全是在瞎吹。他的建议极其荒谬，比如要把床摆放在窗户边，还要用红色绳子绑住每个角落，以防止邪恶气息侵入。</w:t>
      </w:r>
      <w:r>
        <w:rPr>
          <w:sz w:val="32"/>
          <w:szCs w:val="32"/>
        </w:rPr>
        <w:t>&lt;/p&gt;&lt;p&gt;&lt;img src="/static-img/VGHY4H52FWIQb_XjQH5ZX6qgFpOQi6oYNarwA4Bv69F_SX-tIWi2-8bTFHWhk0NrH1DSbrUAHmktp6P8z8c-EeFvhUA5GFNLpKUSoa_Wbf_97RAR06A_S_H2UDf0tdhJDnapz6ZEbkT6XQLZvr90UucKbE3cjrO9QsZd6M5oHR8.png"&gt;&lt;/p&gt;&lt;p&gt;</w:t>
      </w:r>
      <w:r>
        <w:rPr>
          <w:sz w:val="32"/>
          <w:szCs w:val="32"/>
        </w:rPr>
        <w:t>当然，不幸的是，李明被这些专业词汇所迷惑，没有深究此人的真实身份。他按照那个假冒伪劣的“专业意见”，将家里重新装修了一遍，但结果并不理想。一年后，他发现自己的健康状况不断恶化，工作也进展不顺利。这时候，他才意识到自己受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损失，李明决定彻底研究这一领域，并且寻求真正了解这种艺术的人帮助。他终于找到了一个资质认证、有多年经验的大型企业内部专职工程师兼业余讲座者，这个人通过科学方法分析和合理规划，使得他的居住环境变得更加舒适和安全。</w:t>
      </w:r>
      <w:r>
        <w:rPr>
          <w:sz w:val="32"/>
          <w:szCs w:val="32"/>
        </w:rPr>
        <w:t>&lt;/p&gt;&lt;p&gt;&lt;img src="/static-img/vMwrtJJMlzoJbq8bR81pDaqgFpOQi6oYNarwA4Bv69F_SX-tIWi2-8bTFHWhk0NrH1DSbrUAHmktp6P8z8c-EeFvhUA5GFNLpKUSoa_Wbf_97RAR06A_S_H2UDf0tdhJDnapz6ZEbkT6XQLZvr90UucKbE3cjrO9QsZd6M5oHR8.png"&gt;&lt;/p&gt;&lt;p&gt;</w:t>
      </w:r>
      <w:r>
        <w:rPr>
          <w:sz w:val="32"/>
          <w:szCs w:val="32"/>
        </w:rPr>
        <w:t>随着时间推移，更多的人开始认识到真相：不是所有自称为“风水师”的都能提供有效帮助。此外，他们还发现，在选择专业人员时应当考虑以下几个因素：是否经过正规培训；是否具备丰富案例；是否有良好的评价；以及是否愿意提供详细解释和理由。如果你正在寻找一个可靠的人手助，你一定不要忽视这些关键点。而对于那些以欺骗手段行事的冒牌風水師来说，只会留下一串失败案例，以及无数受到伤害者的悲惨故事。</w:t>
      </w:r>
      <w:r>
        <w:rPr>
          <w:sz w:val="32"/>
          <w:szCs w:val="32"/>
        </w:rPr>
        <w:t>&lt;/p&gt;&lt;p&gt;&lt;a href = "/doc/52614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冒牌风水师与诡秘的宅邸</w:t>
      </w:r>
      <w:r>
        <w:rPr>
          <w:sz w:val="32"/>
          <w:szCs w:val="32"/>
        </w:rPr>
        <w:t>.doc" rel="alternate" download="52614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冒牌风水师与诡秘的宅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