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w:t>
      </w:r>
      <w:r>
        <w:rPr>
          <w:sz w:val="48"/>
          <w:szCs w:val="48"/>
        </w:rPr>
        <w:t>-</w:t>
      </w:r>
      <w:r>
        <w:rPr>
          <w:sz w:val="48"/>
          <w:szCs w:val="48"/>
        </w:rPr>
        <w:t>探秘台湾麻豆的精选果品一二三产区带来的美味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台湾麻豆的精选果品：一二三产区带来的美味革命</w:t>
      </w:r>
      <w:r>
        <w:rPr>
          <w:sz w:val="32"/>
          <w:szCs w:val="32"/>
        </w:rPr>
        <w:t>&lt;/p&gt;&lt;p&gt;&lt;img src="/static-img/BJbSTOkTjRrBzdTR6DY9uQ50m38FFXCaUoNLIUNHl2AOZGX50apUAkFjF7kuUrfv.jpg"&gt;&lt;/p&gt;&lt;p&gt;</w:t>
      </w:r>
      <w:r>
        <w:rPr>
          <w:sz w:val="32"/>
          <w:szCs w:val="32"/>
        </w:rPr>
        <w:t>在台湾南部，一个名为麻豆的小镇隐藏着不为人知的美食宝藏。这里有着悠久的农业文化和丰富的地理资源，使得麻豆成为了生产各种优质水果的地方，而其中尤以“麻豆产精品一二三产区区”这一区域最为著名。</w:t>
      </w:r>
      <w:r>
        <w:rPr>
          <w:sz w:val="32"/>
          <w:szCs w:val="32"/>
        </w:rPr>
        <w:t>&lt;/p&gt;&lt;p&gt;</w:t>
      </w:r>
      <w:r>
        <w:rPr>
          <w:sz w:val="32"/>
          <w:szCs w:val="32"/>
        </w:rPr>
        <w:t>这片土地被称作“一二三产区”，因为它是由三个不同类型的土壤组成，每个类型都适合种植不同的水果。因此，这里的农民们可以根据季节和市场需求，选择最适合当前时期种植哪些品种，从而确保每年都能获得高质量的收获。</w:t>
      </w:r>
      <w:r>
        <w:rPr>
          <w:sz w:val="32"/>
          <w:szCs w:val="32"/>
        </w:rPr>
        <w:t>&lt;/p&gt;&lt;p&gt;&lt;img src="/static-img/ltJG4IulZ8_7GpQbDbFlqQ50m38FFXCaUoNLIUNHl2A7TXBIwck32tkx8VREAPlPnUENWXlNF8qtRQ6Yy-nwqw.jpg"&gt;&lt;/p&gt;&lt;p&gt;</w:t>
      </w:r>
      <w:r>
        <w:rPr>
          <w:sz w:val="32"/>
          <w:szCs w:val="32"/>
        </w:rPr>
        <w:t>首先，我们来谈谈这块土地上最著名的一种水果——芒果。在这里，芒口、白心等多种芒果品种并存，不仅色泽鲜艳，而且肉质细腻，甜度恰到好处。记得去年夏天，一位来自北京的大忙人，在一次朋友间的交流中提到，他在网上订购了几公斤麻豆地区生产的一批新鲜芒果，以其超凡脱俗的风味赢得了家人的赞誉。他说：“那是我吃过以来所未有的体验，那份甘甜与清爽，让我彻底明白了为什么人们会对这些小镇上的水果如此向往。”</w:t>
      </w:r>
      <w:r>
        <w:rPr>
          <w:sz w:val="32"/>
          <w:szCs w:val="32"/>
        </w:rPr>
        <w:t>&lt;/p&gt;&lt;p&gt;</w:t>
      </w:r>
      <w:r>
        <w:rPr>
          <w:sz w:val="32"/>
          <w:szCs w:val="32"/>
        </w:rPr>
        <w:t>接着我们要说的就是西瓜。这块地区还以出产多样性格各异的大型西瓜而闻名，其中包括金丝大盘子、波斯蜜瓜等，它们因其坚韧外皮和丰富多彩内实，以及独特但绝妙的情感和滋养力，被许多爱好者视为寻找完美食物之旅中的珍贵礼物。</w:t>
      </w:r>
      <w:r>
        <w:rPr>
          <w:sz w:val="32"/>
          <w:szCs w:val="32"/>
        </w:rPr>
        <w:t>&lt;/p&gt;&lt;p&gt;&lt;img src="/static-img/pGv0RPLiCZXLfu6iSw5u7Q50m38FFXCaUoNLIUNHl2A7TXBIwck32tkx8VREAPlPnUENWXlNF8qtRQ6Yy-nwqw.jpg"&gt;&lt;/p&gt;&lt;p&gt;</w:t>
      </w:r>
      <w:r>
        <w:rPr>
          <w:sz w:val="32"/>
          <w:szCs w:val="32"/>
        </w:rPr>
        <w:t>此外，还有桃子、番茄、菠萝等诸多其他水产品，它们同样受益于这个特殊的地理位置，并且也是当地居民日常生活中不可或缺的一部分。而这些产品不仅销往国内，也出口至世界各地，为台湾食品产业增添了一抹亮丽色彩。</w:t>
      </w:r>
      <w:r>
        <w:rPr>
          <w:sz w:val="32"/>
          <w:szCs w:val="32"/>
        </w:rPr>
        <w:t>&lt;/p&gt;&lt;p&gt;</w:t>
      </w:r>
      <w:r>
        <w:rPr>
          <w:sz w:val="32"/>
          <w:szCs w:val="32"/>
        </w:rPr>
        <w:t>随着消费者的健康意识不断提升，对于传统农业与现代科技相结合的人群来说，“一二三产区”的这种混合农业模式显然是一剂良药。通过利用现代技术进行精准施肥与灌溉，同时保持传统的手工操作，使得这些地方取得了令人瞩目的成效。此举不仅提高了农民收入水平，更让消费者享受到更加安全可靠、高质量保证的食品。</w:t>
      </w:r>
      <w:r>
        <w:rPr>
          <w:sz w:val="32"/>
          <w:szCs w:val="32"/>
        </w:rPr>
        <w:t>&lt;/p&gt;&lt;p&gt;&lt;img src="/static-img/Vuf8KWf4UVj3P5B6intK1w50m38FFXCaUoNLIUNHl2A7TXBIwck32tkx8VREAPlPnUENWXlNF8qtRQ6Yy-nwqw.png"&gt;&lt;/p&gt;&lt;p&gt;</w:t>
      </w:r>
      <w:r>
        <w:rPr>
          <w:sz w:val="32"/>
          <w:szCs w:val="32"/>
        </w:rPr>
        <w:t>总之，“麻豆产精品一二三产区区”是一个充满希望的地方，无论是对那些追求更高生活品质的人士还是对传统农业情怀深厚的人士来说，都值得关注甚至前往体验。在那里，你将发现更多关于自然与人类协同工作奇迹，以及那些在地方文化中深远影响下的故事。但无论如何，这个地方总是充满活力，是一个让你回味无穷的地方，即使只是想象也足够让人心潮澎湃。</w:t>
      </w:r>
      <w:r>
        <w:rPr>
          <w:sz w:val="32"/>
          <w:szCs w:val="32"/>
        </w:rPr>
        <w:t>&lt;/p&gt;&lt;p&gt;&lt;a href = "/doc/525922-</w:t>
      </w:r>
      <w:r>
        <w:rPr>
          <w:sz w:val="32"/>
          <w:szCs w:val="32"/>
        </w:rPr>
        <w:t>麻豆产精品一二三产区区</w:t>
      </w:r>
      <w:r>
        <w:rPr>
          <w:sz w:val="32"/>
          <w:szCs w:val="32"/>
        </w:rPr>
        <w:t>-</w:t>
      </w:r>
      <w:r>
        <w:rPr>
          <w:sz w:val="32"/>
          <w:szCs w:val="32"/>
        </w:rPr>
        <w:t>探秘台湾麻豆的精选果品一二三产区带来的美味革命</w:t>
      </w:r>
      <w:r>
        <w:rPr>
          <w:sz w:val="32"/>
          <w:szCs w:val="32"/>
        </w:rPr>
        <w:t>.doc" rel="alternate" download="525922-</w:t>
      </w:r>
      <w:r>
        <w:rPr>
          <w:sz w:val="32"/>
          <w:szCs w:val="32"/>
        </w:rPr>
        <w:t>麻豆产精品一二三产区区</w:t>
      </w:r>
      <w:r>
        <w:rPr>
          <w:sz w:val="32"/>
          <w:szCs w:val="32"/>
        </w:rPr>
        <w:t>-</w:t>
      </w:r>
      <w:r>
        <w:rPr>
          <w:sz w:val="32"/>
          <w:szCs w:val="32"/>
        </w:rPr>
        <w:t>探秘台湾麻豆的精选果品一二三产区带来的美味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