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震蛋挑战我如何在课堂上憋尿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课堂上，正处于学习的高潮。然而，这个平静的场景突然被我的同桌的一句话打破：“如果你不给我夹震蛋器，我就让你憋尿！”我愣了片刻，然后意识到这是一个典型的情境：同桌罚我做一些难以置信的事情。</w:t>
      </w:r>
      <w:r>
        <w:rPr>
          <w:sz w:val="32"/>
          <w:szCs w:val="32"/>
        </w:rPr>
        <w:t>&lt;/p&gt;&lt;p&gt;&lt;img src="/static-img/0TQY-ai2K7bF8mhLK6ZJNSHTyL8--j6JgI4c0P95xhO--5HUqVLGX3v3wdg3Dukt.jpeg"&gt;&lt;/p&gt;&lt;p&gt;</w:t>
      </w:r>
      <w:r>
        <w:rPr>
          <w:sz w:val="32"/>
          <w:szCs w:val="32"/>
        </w:rPr>
        <w:t>课堂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夏天，学校放假前夕，我们班级决定举办一场小型文艺晚会。我和我的同桌李雷一直都是最好的朋友，我们经常一起完成家庭作业，互相帮助，也经常开玩笑。但是，有时候这些玩笑也会变得很过分，就像这次一样。</w:t>
      </w:r>
      <w:r>
        <w:rPr>
          <w:sz w:val="32"/>
          <w:szCs w:val="32"/>
        </w:rPr>
        <w:t>&lt;/p&gt;&lt;p&gt;&lt;img src="/static-img/bLgenYkvlIf_gBFJqgFjqyHTyL8--j6JgI4c0P95xhMrnsassEZ4i291c_xf4tx2l-P917ojEtlYVa4WPDGGxw.jpeg"&gt;&lt;/p&gt;&lt;p&gt;</w:t>
      </w:r>
      <w:r>
        <w:rPr>
          <w:sz w:val="32"/>
          <w:szCs w:val="32"/>
        </w:rPr>
        <w:t>震蛋器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震蛋器”这个词汇听起来既奇怪又有趣，但它其实是一种特殊的小工具，可以用来制作一种叫做“鸡蛋糕”的甜点。虽然它看起来并不是什么特别危险或难以理解的事物，但是当时我们都觉得这是一个不可思议的任务。</w:t>
      </w:r>
      <w:r>
        <w:rPr>
          <w:sz w:val="32"/>
          <w:szCs w:val="32"/>
        </w:rPr>
        <w:t>&lt;/p&gt;&lt;p&gt;&lt;img src="/static-img/GWaf4ncLieRpzIEIEimpOCHTyL8--j6JgI4c0P95xhMrnsassEZ4i291c_xf4tx2l-P917ojEtlYVa4WPDGGxw.jpeg"&gt;&lt;/p&gt;&lt;p&gt;</w:t>
      </w:r>
      <w:r>
        <w:rPr>
          <w:sz w:val="32"/>
          <w:szCs w:val="32"/>
        </w:rPr>
        <w:t>憋尿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一刻，我没有立刻答应，因为我知道这意味着要在课堂上长时间保持坐姿，不允许自己去上厕所。这对于任何人来说都是极其困难的事情，而更别说是在紧张忙碌的学术环境中了。但是，如果我拒绝，那么可能会面临更严重的惩罚，比如写大量额外作业或者甚至失去一次重要考试机会。</w:t>
      </w:r>
      <w:r>
        <w:rPr>
          <w:sz w:val="32"/>
          <w:szCs w:val="32"/>
        </w:rPr>
        <w:t>&lt;/p&gt;&lt;p&gt;&lt;img src="/static-img/xQ7rbNPEptWNfPtaeXSHOiHTyL8--j6JgI4c0P95xhMrnsassEZ4i291c_xf4tx2l-P917ojEtlYVa4WPDGGxw.jpeg"&gt;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接受这一挑战。我告诉李雷：“好吧，你赢了。”然后，他兴奋地拿出了那个小工具，并开始教导我如何使用它。我不得不承认，这是一个非常独特且有趣的手工活动，它需要精确地将液体倒入一个容器中，以便形成正确形状和质感。</w:t>
      </w:r>
      <w:r>
        <w:rPr>
          <w:sz w:val="32"/>
          <w:szCs w:val="32"/>
        </w:rPr>
        <w:t>&lt;/p&gt;&lt;p&gt;&lt;img src="/static-img/CeWqKaP5uuXnbR60_F2FiiHTyL8--j6JgI4c0P95xhMrnsassEZ4i291c_xf4tx2l-P917ojEtlYVa4WPDGGxw.jpeg"&gt;&lt;/p&gt;&lt;p&gt;</w:t>
      </w:r>
      <w:r>
        <w:rPr>
          <w:sz w:val="32"/>
          <w:szCs w:val="32"/>
        </w:rPr>
        <w:t>从恐惧到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任务看起来有些荒唐，但是在执行过程中，我竟然发现了一丝乐趣。我们两个都沉浸在工作之中，每个人都尽力而为。而最终，当我们的作品呈现给老师时，我们俩得到了很多赞赏和掌声。那一刻，一切似乎都不再那么重要，只剩下友情和创造力的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面对困难的时候不要畏缩退缩，而应该勇敢地迎接挑战。在日后的生活中，无论遇到多大的压力或是诱惑，都能保持冷静思考，用智慧克服一切障碍。这段记忆至今仍让我感到温馨，也是我人生旅途中的宝贵财富之一。</w:t>
      </w:r>
      <w:r>
        <w:rPr>
          <w:sz w:val="32"/>
          <w:szCs w:val="32"/>
        </w:rPr>
        <w:t>&lt;/p&gt;&lt;p&gt;&lt;a href = "/doc/525765-</w:t>
      </w:r>
      <w:r>
        <w:rPr>
          <w:sz w:val="32"/>
          <w:szCs w:val="32"/>
        </w:rPr>
        <w:t>同桌的震蛋挑战我如何在课堂上憋尿的艰难历程</w:t>
      </w:r>
      <w:r>
        <w:rPr>
          <w:sz w:val="32"/>
          <w:szCs w:val="32"/>
        </w:rPr>
        <w:t>.doc" rel="alternate" download="525765-</w:t>
      </w:r>
      <w:r>
        <w:rPr>
          <w:sz w:val="32"/>
          <w:szCs w:val="32"/>
        </w:rPr>
        <w:t>同桌的震蛋挑战我如何在课堂上憋尿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