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虚拟现实社交平台的兴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的兴起与挑战</w:t>
      </w:r>
      <w:r>
        <w:rPr>
          <w:sz w:val="32"/>
          <w:szCs w:val="32"/>
        </w:rPr>
        <w:t xml:space="preserve">&lt;/p&gt;&lt;p&gt;&lt;img src="/static-img/bmWPcaS7ILl227dfXsbquw50m38FFXCaUoNLIUNHl2AOZGX50apUAkFjF7kuUrfv.jpg"&gt;&lt;/p&gt;&lt;p&gt;1. </w:t>
      </w:r>
      <w:r>
        <w:rPr>
          <w:sz w:val="32"/>
          <w:szCs w:val="32"/>
        </w:rPr>
        <w:t>人物如何被融入虚拟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随着技术的进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越来越广泛。尤其是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，这种将真人与数字宠物相结合的新型社交平台，让人们能够在虚拟空间中与自己的“狗”互动，从而实现了人类对宠物爱好的延续。这种创新性的应用不仅为用户带来了新的娱乐体验，也引发了关于数据隐私、心理健康以及社会关系等多个方面的问题。</w:t>
      </w:r>
      <w:r>
        <w:rPr>
          <w:sz w:val="32"/>
          <w:szCs w:val="32"/>
        </w:rPr>
        <w:t xml:space="preserve">&lt;/p&gt;&lt;p&gt;&lt;img src="/static-img/9aRAaRX6e78BbOFgjBrorg50m38FFXCaUoNLIUNHl2A7TXBIwck32tkx8VREAPlPnUENWXlNF8qtRQ6Yy-nwqw.jpg"&gt;&lt;/p&gt;&lt;p&gt;2. </w:t>
      </w:r>
      <w:r>
        <w:rPr>
          <w:sz w:val="32"/>
          <w:szCs w:val="32"/>
        </w:rPr>
        <w:t>数字宠物：一种替代方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养真正宠物的人来说，数字宠物可能是一个很好的替代方案。它们可以陪伴玩耍，不需要繁琐的照顾，只需通过屏幕就能享受拥有一只宠物带来的乐趣。但是，这也引发了一些质疑，比如数字宠物是否真的能完全满足人类的情感需求，以及这种依赖会不会导致实际生活中的社交能力下降。</w:t>
      </w:r>
      <w:r>
        <w:rPr>
          <w:sz w:val="32"/>
          <w:szCs w:val="32"/>
        </w:rPr>
        <w:t xml:space="preserve">&lt;/p&gt;&lt;p&gt;&lt;img src="/static-img/VO8VrwWmxE9j8mWl6G5KFA50m38FFXCaUoNLIUNHl2A7TXBIwck32tkx8VREAPlPnUENWXlNF8qtRQ6Yy-nwqw.jpg"&gt;&lt;/p&gt;&lt;p&gt;3. </w:t>
      </w:r>
      <w:r>
        <w:rPr>
          <w:sz w:val="32"/>
          <w:szCs w:val="32"/>
        </w:rPr>
        <w:t>如何确保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成为一个成功的产品，其开发团队必须考虑到用户体验。在设计过程中，他们需要创造出既逼真又可爱的数字动物，同时保证操作简便易用。这不仅包括视觉效果，还包括声音设计、运动反馈甚至是情感反应，以确保用户在使用过程中感到舒适和愉悦。</w:t>
      </w:r>
      <w:r>
        <w:rPr>
          <w:sz w:val="32"/>
          <w:szCs w:val="32"/>
        </w:rPr>
        <w:t xml:space="preserve">&lt;/p&gt;&lt;p&gt;&lt;img src="/static-img/FZPD2jEuvAgXEQU4V1jwyQ50m38FFXCaUoNLIUNHl2A7TXBIwck32tkx8VREAPlPnUENWXlNF8qtRQ6Yy-nwqw.jpg"&gt;&lt;/p&gt;&lt;p&gt;4. </w:t>
      </w:r>
      <w:r>
        <w:rPr>
          <w:sz w:val="32"/>
          <w:szCs w:val="32"/>
        </w:rPr>
        <w:t>用户行为分析：隐私权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用户加入这一平台，对数据隐私保护变得尤为重要。公司需要制定严格的政策来保护用户信息免受滥用，同时还要尊重每位用户对个人数据控制权利。此外，与此同时，还有关于内容监管的问题，如如何处理暴力或色情内容，以及如何防止网络欺凌等问题，都成为了行业内讨论的话题。</w:t>
      </w:r>
      <w:r>
        <w:rPr>
          <w:sz w:val="32"/>
          <w:szCs w:val="32"/>
        </w:rPr>
        <w:t xml:space="preserve">&lt;/p&gt;&lt;p&gt;&lt;img src="/static-img/8BO7HOrriZ7_t_Yiueux8g50m38FFXCaUoNLIUNHl2A7TXBIwck32tkx8VREAPlPnUENWXlNF8qtRQ6Yy-nwqw.jpg"&gt;&lt;/p&gt;&lt;p&gt;5. </w:t>
      </w:r>
      <w:r>
        <w:rPr>
          <w:sz w:val="32"/>
          <w:szCs w:val="32"/>
        </w:rPr>
        <w:t>心理健康影响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基于技术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互动看似无害，但它可能对某些人的心理健康产生潜在影响。这涉及到认知发展理论，即儿童通过模仿和学习从他人的行为中获得知识。而成人则可能因为缺乏实际行动而忽略身体锻炼和社交活动，从而导致身心问题。此外，对于一些容易焦虑或抑郁的人来说，如果他们过度依赖于这些虚拟环境，它们可能进一步加剧心理状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作为一种新兴科技，在未来仍然充满了潜力。不断更新技术，将提高画面质量、增加互动性，并且探索更深层次的情感连接都是未来的方向。此外，与教育机构合作，使这项技术成为教育工具，也是一条可行之路。总之，无论是在娱乐还是教育领域，未来都将是这项科技不断迭代和完善的一个时代。</w:t>
      </w:r>
      <w:r>
        <w:rPr>
          <w:sz w:val="32"/>
          <w:szCs w:val="32"/>
        </w:rPr>
        <w:t>&lt;/p&gt;&lt;p&gt;&lt;a href = "/doc/52481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虚拟现实社交平台的兴起与挑战</w:t>
      </w:r>
      <w:r>
        <w:rPr>
          <w:sz w:val="32"/>
          <w:szCs w:val="32"/>
        </w:rPr>
        <w:t>.doc" rel="alternate" download="52481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虚拟现实社交平台的兴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