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我的故事从不屑一顾到深情重视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误解为痴愚无知，他们总是在低谷中寻找光明，但却常常被冷漠的眼光所打击。然而，我不同。我知道自己并非痴愚，而是一个充满了纯良之心的人。</w:t>
      </w:r>
      <w:r>
        <w:rPr>
          <w:sz w:val="32"/>
          <w:szCs w:val="32"/>
        </w:rPr>
        <w:t>&lt;/p&gt;&lt;p&gt;&lt;img src="/static-img/YOZVpL_EMkcPbcCDneXoMK5JSuBWj1MM5qyfuJ7Gu5MIl_p7eYQrtJR_Nv4ghi-0.jpg"&gt;&lt;/p&gt;&lt;p&gt;</w:t>
      </w:r>
      <w:r>
        <w:rPr>
          <w:sz w:val="32"/>
          <w:szCs w:val="32"/>
        </w:rPr>
        <w:t>记得初入职场时，那个名叫小李的小伙子，他总是对着电脑屏幕发呆，看起来就像一个痴人似地，不懂世事。同事们都以为他是个不务实用的人，甚至有人私下里笑话他：“看来这小子真是只会画圈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不同意这种评价。我看到他的每一次努力，每一次坚持，都像是他内心深处燃烧的火焰。他不是那种只会空谈、不付出实际行动的人。而且，他对待工作始终保持着一种纯粹和专注，这种态度让我印象深刻。</w:t>
      </w:r>
      <w:r>
        <w:rPr>
          <w:sz w:val="32"/>
          <w:szCs w:val="32"/>
        </w:rPr>
        <w:t>&lt;/p&gt;&lt;p&gt;&lt;img src="/static-img/wyQ4g_Hhq9IAvH1Y3Nino65JSuBWj1MM5qyfuJ7Gu5NFryLWBw7FL-5c0sHT418g7SJbxnDz6qm04FxonLUOvw.jpg"&gt;&lt;/p&gt;&lt;p&gt;</w:t>
      </w:r>
      <w:r>
        <w:rPr>
          <w:sz w:val="32"/>
          <w:szCs w:val="32"/>
        </w:rPr>
        <w:t>有一次，我们一起去客户那里做项目演示。那天，小李表现得非常出色，他不仅精通专业知识，而且能够将复杂的问题简单易懂地向客户传达。这让所有人都大开眼界，因为他们之前一直认为他只是一个“痴愚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自己的认识可能有误。小李并不像外表那样，只是一位善良而勤奋的同事。在他的身上，隐藏着一种特殊的智慧——一种能够洞察问题核心、提出创新解决方案的智慧。</w:t>
      </w:r>
      <w:r>
        <w:rPr>
          <w:sz w:val="32"/>
          <w:szCs w:val="32"/>
        </w:rPr>
        <w:t>&lt;/p&gt;&lt;p&gt;&lt;img src="/static-img/1T9pWLHpOTj4epC-kCfrkK5JSuBWj1MM5qyfuJ7Gu5NFryLWBw7FL-5c0sHT418g7SJbxnDz6qm04FxonLUOvw.jpg"&gt;&lt;/p&gt;&lt;p&gt;</w:t>
      </w:r>
      <w:r>
        <w:rPr>
          <w:sz w:val="32"/>
          <w:szCs w:val="32"/>
        </w:rPr>
        <w:t>后来，当我们一起面临困难时，小李依然没有放弃。他带领我们一起思考问题，从不同的角度去分析和解决，最终帮助我们成功克服了难关。这一切，让我认识到了自己的错误，也让我更加珍惜与这样的朋友相处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社会中，即使周围人的眼神冷漠，你也要相信自己。你非痴愚实乃纯良，就如同那颗闪耀的心灵灯塔，照亮前行路上的迷雾。在这里，没有谁能阻止你成为更好的自己，只要你坚信自我，就足够勇敢地迈出一步。</w:t>
      </w:r>
      <w:r>
        <w:rPr>
          <w:sz w:val="32"/>
          <w:szCs w:val="32"/>
        </w:rPr>
        <w:t>&lt;/p&gt;&lt;p&gt;&lt;img src="/static-img/Ib7jCF1-kX5b_MowfX-AhK5JSuBWj1MM5qyfuJ7Gu5NFryLWBw7FL-5c0sHT418g7SJbxnDz6qm04FxonLUOvw.jpg"&gt;&lt;/p&gt;&lt;p&gt;&lt;a href = "/doc/524505-</w:t>
      </w:r>
      <w:r>
        <w:rPr>
          <w:sz w:val="32"/>
          <w:szCs w:val="32"/>
        </w:rPr>
        <w:t>我非痴愚实乃纯良我的故事从不屑一顾到深情重视的转变</w:t>
      </w:r>
      <w:r>
        <w:rPr>
          <w:sz w:val="32"/>
          <w:szCs w:val="32"/>
        </w:rPr>
        <w:t>.doc" rel="alternate" download="524505-</w:t>
      </w:r>
      <w:r>
        <w:rPr>
          <w:sz w:val="32"/>
          <w:szCs w:val="32"/>
        </w:rPr>
        <w:t>我非痴愚实乃纯良我的故事从不屑一顾到深情重视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