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之美赴野体验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之美：赴野体验的魅力与意义</w:t>
      </w:r>
      <w:r>
        <w:rPr>
          <w:sz w:val="32"/>
          <w:szCs w:val="32"/>
        </w:rPr>
        <w:t>&lt;/p&gt;&lt;p&gt;&lt;img src="/static-img/_LlnG851IDcqbBNA2dOXjyHTyL8--j6JgI4c0P95xhO--5HUqVLGX3v3wdg3Dukt.jpg"&gt;&lt;/p&gt;&lt;p&gt;</w:t>
      </w:r>
      <w:r>
        <w:rPr>
          <w:sz w:val="32"/>
          <w:szCs w:val="32"/>
        </w:rPr>
        <w:t>赴野不仅是一种休闲活动，更是一种精神追求，它能够带给我们身心的双重修复。通过以下几个方面，我们可以更深入地理解赴野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观察与学习</w:t>
      </w:r>
      <w:r>
        <w:rPr>
          <w:sz w:val="32"/>
          <w:szCs w:val="32"/>
        </w:rPr>
        <w:t>&lt;/p&gt;&lt;p&gt;&lt;img src="/static-img/ciwQM4p6F4YUuD8m8vXtgCHTyL8--j6JgI4c0P95xhMrnsassEZ4i291c_xf4tx2l-P917ojEtlYVa4WPDGGxw.jpg"&gt;&lt;/p&gt;&lt;p&gt;</w:t>
      </w:r>
      <w:r>
        <w:rPr>
          <w:sz w:val="32"/>
          <w:szCs w:val="32"/>
        </w:rPr>
        <w:t>在自然界中，存在着无数不可思议的生物和生态系统。通过观察这些现象，我们不仅能增加对自然世界的认识，还能激发我们的好奇心和科学兴趣。例如，在森林中可以发现各种各样的树木，每一种都有其独特的生长习性和适应环境的手段，这些都是人类文明发展史上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锻炼与健康</w:t>
      </w:r>
      <w:r>
        <w:rPr>
          <w:sz w:val="32"/>
          <w:szCs w:val="32"/>
        </w:rPr>
        <w:t>&lt;/p&gt;&lt;p&gt;&lt;img src="/static-img/YL1JQJStgTpVaKZladuNlyHTyL8--j6JgI4c0P95xhMrnsassEZ4i291c_xf4tx2l-P917ojEtlYVa4WPDGGxw.jpg"&gt;&lt;/p&gt;&lt;p&gt;</w:t>
      </w:r>
      <w:r>
        <w:rPr>
          <w:sz w:val="32"/>
          <w:szCs w:val="32"/>
        </w:rPr>
        <w:t>赴野通常伴随着徒步、登山等户外运动，这些活动能够有效地增强我们的身体素质，提高心肺功能，并且促进新陈代谢，从而达到预防疾病、延年益寿的一系列健康效果。此外，呼吸新鲜空气还有助于净化大脑，使人的思维更加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放松与冥想</w:t>
      </w:r>
      <w:r>
        <w:rPr>
          <w:sz w:val="32"/>
          <w:szCs w:val="32"/>
        </w:rPr>
        <w:t>&lt;/p&gt;&lt;p&gt;&lt;img src="/static-img/1pHG3EOLEw5K4GptlVnk6CHTyL8--j6JgI4c0P95xhMrnsassEZ4i291c_xf4tx2l-P917ojEtlYVa4WPDGGxw.jpg"&gt;&lt;/p&gt;&lt;p&gt;</w:t>
      </w:r>
      <w:r>
        <w:rPr>
          <w:sz w:val="32"/>
          <w:szCs w:val="32"/>
        </w:rPr>
        <w:t>现代社会节奏快，压力大，对于很多人来说心理压力是日常生活中的常见问题。在这样的背景下，赴野提供了一种非常好的放松方式。在宁静的大自然中，我们可以远离城市喧嚣，将注意力集中在周围环境上，与之产生共鸣，从而实现内心深处的心灵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团队建设</w:t>
      </w:r>
      <w:r>
        <w:rPr>
          <w:sz w:val="32"/>
          <w:szCs w:val="32"/>
        </w:rPr>
        <w:t>&lt;/p&gt;&lt;p&gt;&lt;img src="/static-img/0Ie_rOIYJZb5uhRfqvCN6iHTyL8--j6JgI4c0P95xhMrnsassEZ4i291c_xf4tx2l-P917ojEtlYVa4WPDGGxw.jpg"&gt;&lt;/p&gt;&lt;p&gt;</w:t>
      </w:r>
      <w:r>
        <w:rPr>
          <w:sz w:val="32"/>
          <w:szCs w:val="32"/>
        </w:rPr>
        <w:t>虽然赴野更多的是个人体验，但它也为人们提供了一个社交互动平台，无论是家庭成员还是朋友之间，都能在共同经历中加深彼此间的情感联系。而对于工作团队来说，这类活动有助于提升沟通能力，加强团队凝聚力，是非常高效的人际关系管理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文化遗产如古老村落、神秘洞穴等，都隐藏在广袤的地球表面里。在这里，可以找到历史悠久的地方，让我们了解过去人民如何生活，也让后人记住这份珍贵遗产。不仅如此，还可能触发对某一地区或民族文化的兴趣，为推广民族文化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环境保护意识。这一切都需要从个人的行动开始，即使是简单的小举措，如垃圾分类或者减少使用一次性产品，也会对地球上的其他生命造成积极影响。每次参与到环保行动中去，都能培养出一种持续关注地球未来状态的心理状态。</w:t>
      </w:r>
      <w:r>
        <w:rPr>
          <w:sz w:val="32"/>
          <w:szCs w:val="32"/>
        </w:rPr>
        <w:t>&lt;/p&gt;&lt;p&gt;&lt;a href = "/doc/524213-</w:t>
      </w:r>
      <w:r>
        <w:rPr>
          <w:sz w:val="32"/>
          <w:szCs w:val="32"/>
        </w:rPr>
        <w:t>探索自然之美赴野体验的魅力与意义</w:t>
      </w:r>
      <w:r>
        <w:rPr>
          <w:sz w:val="32"/>
          <w:szCs w:val="32"/>
        </w:rPr>
        <w:t>.doc" rel="alternate" download="524213-</w:t>
      </w:r>
      <w:r>
        <w:rPr>
          <w:sz w:val="32"/>
          <w:szCs w:val="32"/>
        </w:rPr>
        <w:t>探索自然之美赴野体验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