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海底寻宝解锁海月明珠的古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座被海浪环绕的小岛，这里有着一种奇异而美丽的生物，它们被称为“海月明珠”。这些生物拥有璀璨夺目的光泽，仿佛是大海深处的宝石一般。它们不仅美丽，而且还蕴含着许多未知的奥秘和力量。</w:t>
      </w:r>
      <w:r>
        <w:rPr>
          <w:sz w:val="32"/>
          <w:szCs w:val="32"/>
        </w:rPr>
        <w:t>&lt;/p&gt;&lt;p&gt;&lt;img src="/static-img/sLu6CwfJrRcDJF_a0-QrNfHXf3ZFc4gB_94NFhGL3i0.jpg"&gt;&lt;/p&gt;&lt;p&gt;</w:t>
      </w:r>
      <w:r>
        <w:rPr>
          <w:sz w:val="32"/>
          <w:szCs w:val="32"/>
        </w:rPr>
        <w:t>第一部分：传说中的海月明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海月明珠”的传说，已经流传了数百年。在古老的文献中，它们被描述为神话中的宝物，只有那些最纯洁的心灵才能发现它们。在一个宁静夜晚，一位渔夫偶然捕捉到了一颗闪耀如星辰般的珍品，他将它带回村庄，并宣布这是他从深邃的大海中找到的“海月明珠”。自此以后，那个小岛上的居民开始寻找这宝贵的遗失之物。</w:t>
      </w:r>
      <w:r>
        <w:rPr>
          <w:sz w:val="32"/>
          <w:szCs w:val="32"/>
        </w:rPr>
        <w:t>&lt;/p&gt;&lt;p&gt;&lt;img src="/static-img/dNdeudRsE2VGyFWhb534UPHXf3ZFc4gB_94NFhGL3i0.jpg"&gt;&lt;/p&gt;&lt;p&gt;</w:t>
      </w:r>
      <w:r>
        <w:rPr>
          <w:sz w:val="32"/>
          <w:szCs w:val="32"/>
        </w:rPr>
        <w:t>第二部分：科学探索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自然界的一切现象都变得越来越透彻。科学家们对“海月明珠”进行了详尽研究，他们发现在这些生物体内存在一种独特的人工合成蛋白质，这种蛋白质具有极强抗氧化能力，可以用于医学领域解决多种疾病问题。此外，“海月明珠”还能发出一种特殊波长的声音，它能够影响周围水域生态平衡，从而维持水域健康稳定。</w:t>
      </w:r>
      <w:r>
        <w:rPr>
          <w:sz w:val="32"/>
          <w:szCs w:val="32"/>
        </w:rPr>
        <w:t>&lt;/p&gt;&lt;p&gt;&lt;img src="/static-img/SQtjBieUiBgQGvL5KrHxFPHXf3ZFc4gB_94NFhGL3i0.jpg"&gt;&lt;/p&gt;&lt;p&gt;</w:t>
      </w:r>
      <w:r>
        <w:rPr>
          <w:sz w:val="32"/>
          <w:szCs w:val="32"/>
        </w:rPr>
        <w:t>第三部分：文化象征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人墨客看来，“海月明珠”是一种文化象征代表纯净、清晰与高贵。在他们笔下，“清澈见底”的比喻常常与“取其精华，去其糟粕”，用以形容心灵境界上的追求。对于那些追求精神净化和道德高尚的人来说，“海月明珠”就是他们心目中的理想境界。而对于商业巨头来说，其独特性质使得它成为炙热市场上的稀缺资源，他们愿意付出任何代价来获取这种珍贵材料，以便提升产品竞争力。</w:t>
      </w:r>
      <w:r>
        <w:rPr>
          <w:sz w:val="32"/>
          <w:szCs w:val="32"/>
        </w:rPr>
        <w:t>&lt;/p&gt;&lt;p&gt;&lt;img src="/static-img/ENIpB1JodxBEhB2vdDsX2_HXf3ZFc4gB_94NFhGL3i0.jpg"&gt;&lt;/p&gt;&lt;p&gt;</w:t>
      </w:r>
      <w:r>
        <w:rPr>
          <w:sz w:val="32"/>
          <w:szCs w:val="32"/>
        </w:rPr>
        <w:t>第四部分：保护行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稀有资源一样，随着时间推移，由于过度采掘、“非法猎杀”，以及环境污染等因素导致“ 海 月 明 珠 ” 的数量不断下降。这促使国际社会共同努力，将其列入濒危物种保护名单，并制定严格管理措施，以防止进一步损失。不过面对全球性的挑战，还需要更多国家和地区合作，以及公众意识提高，以确保这一宝贵遗产能够得到持续保护，为后续世代留下可继承的地球家园。</w:t>
      </w:r>
      <w:r>
        <w:rPr>
          <w:sz w:val="32"/>
          <w:szCs w:val="32"/>
        </w:rPr>
        <w:t>&lt;/p&gt;&lt;p&gt;&lt;img src="/static-img/j6icuiOl81qUSfyeWPIyNvHXf3ZFc4gB_94NFhGL3i0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者》系列报道继续，我们今天揭开了关于所谓「天然」瑰宝「</w:t>
      </w:r>
      <w:r>
        <w:rPr>
          <w:sz w:val="32"/>
          <w:szCs w:val="32"/>
        </w:rPr>
        <w:t>Sea Pearl</w:t>
      </w:r>
      <w:r>
        <w:rPr>
          <w:sz w:val="32"/>
          <w:szCs w:val="32"/>
        </w:rPr>
        <w:t>」的神秘面纱。从传统民间故事到现代科研实验，再到文化象征及商业应用，我们走进了一个充满智慧、技术与自然共存奇迹的地方——那就是我们地球上不可替代的一片广阔蓝色空间——我们的世界洋。我希望这次旅程能让你对这个世界更加好奇，同时也激励我们一起守护每一滴水，每一粒沙，每一次呼吸之间连接起来的情感线索，让我们携手前行，用智慧守护我们的地球家园！</w:t>
      </w:r>
      <w:r>
        <w:rPr>
          <w:sz w:val="32"/>
          <w:szCs w:val="32"/>
        </w:rPr>
        <w:t>&lt;/p&gt;&lt;p&gt;&lt;a href = "/doc/524118-</w:t>
      </w:r>
      <w:r>
        <w:rPr>
          <w:sz w:val="32"/>
          <w:szCs w:val="32"/>
        </w:rPr>
        <w:t>月下海底寻宝解锁海月明珠的古秘</w:t>
      </w:r>
      <w:r>
        <w:rPr>
          <w:sz w:val="32"/>
          <w:szCs w:val="32"/>
        </w:rPr>
        <w:t>.doc" rel="alternate" download="524118-</w:t>
      </w:r>
      <w:r>
        <w:rPr>
          <w:sz w:val="32"/>
          <w:szCs w:val="32"/>
        </w:rPr>
        <w:t>月下海底寻宝解锁海月明珠的古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