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被我的宠物小猫训练成给它做早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我的宠物小猫训练成给它做早餐的？</w:t>
      </w:r>
      <w:r>
        <w:rPr>
          <w:sz w:val="32"/>
          <w:szCs w:val="32"/>
        </w:rPr>
        <w:t>&lt;/p&gt;&lt;p&gt;&lt;img src="/static-img/HP17QKGETgA2rWw-_PtDmiHTyL8--j6JgI4c0P95xhO--5HUqVLGX3v3wdg3Dukt.jpg"&gt;&lt;/p&gt;&lt;p&gt;</w:t>
      </w:r>
      <w:r>
        <w:rPr>
          <w:sz w:val="32"/>
          <w:szCs w:val="32"/>
        </w:rPr>
        <w:t>记得刚开始，我还在为那些毛茸茸的小家伙们争取一口可口的食物而不停奔波。它们总是一副掌心娇纵的样子，无论我忙到什么地步，它们都能以那双大大的眼睛，仿佛看透了我的内心深处，让我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有偶尔的一两次，它会轻轻地用爪子触碰我的手背，或是在睡梦中悄无声息地蹭着我的膝盖。但随着时间的推移，那些微小的动作变得更加频繁，更有力度。它们似乎已经学会了怎样利用这些细微的情感支配，以至于我几乎无法控制自己，不要给它们更多。</w:t>
      </w:r>
      <w:r>
        <w:rPr>
          <w:sz w:val="32"/>
          <w:szCs w:val="32"/>
        </w:rPr>
        <w:t>&lt;/p&gt;&lt;p&gt;&lt;img src="/static-img/Tzx9QHoDcc6YVP51oGsADyHTyL8--j6JgI4c0P95xhMrnsassEZ4i291c_xf4tx2l-P917ojEtlYVa4WPDGGxw.jpg"&gt;&lt;/p&gt;&lt;p&gt;</w:t>
      </w:r>
      <w:r>
        <w:rPr>
          <w:sz w:val="32"/>
          <w:szCs w:val="32"/>
        </w:rPr>
        <w:t>有一天，当我疲惫透顶，准备就寝的时候，小猫就坐在床边，用它那柔软的小脸颊抵住了我的腿。我试图推开它，但那只温暖的身体却像磁铁一样吸引着我。不知不觉间，我便从床上滑落下来，将整个身躯蜷缩在小猫周围。在那个瞬间，我意识到：一切都是由掌心娇纵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早晨醒来时，那只狡猾的小家伙总是第一个找到并跳上我的床铺，然后用它那眨巴巴的大眼睛看着我，仿佛在说：“起来，为我们做早餐吧。”而且，每一次，它都会耐心等待直到满意才离开，这让人不得不感叹其智慧和策略。</w:t>
      </w:r>
      <w:r>
        <w:rPr>
          <w:sz w:val="32"/>
          <w:szCs w:val="32"/>
        </w:rPr>
        <w:t>&lt;/p&gt;&lt;p&gt;&lt;img src="/static-img/SFYZYJfSEZ9ig3HBzdrcjyHTyL8--j6JgI4c0P95xhMrnsassEZ4i291c_xf4tx2l-P917ojEtlYVa4WPDGGxw.jpg"&gt;&lt;/p&gt;&lt;p&gt;</w:t>
      </w:r>
      <w:r>
        <w:rPr>
          <w:sz w:val="32"/>
          <w:szCs w:val="32"/>
        </w:rPr>
        <w:t>当然了，有时候这份掌心娇纵也让我感到有些窘迫。但每当看到他们吃饱后满足自豪的模样，我就会明白，这份爱和牺牲终究是值得继续付出的。这就是为什么现在，即使是我最忙碌的时候，也还是会乖巧地站起来，为他们准备美味又健康的地板面包或鱼肉罐头，因为这也是对它们日常生活的一个贡献，更是一种回报——对它们无尽关爱与忠诚之证明。</w:t>
      </w:r>
      <w:r>
        <w:rPr>
          <w:sz w:val="32"/>
          <w:szCs w:val="32"/>
        </w:rPr>
        <w:t>&lt;/p&gt;&lt;p&gt;&lt;a href = "/doc/523980-</w:t>
      </w:r>
      <w:r>
        <w:rPr>
          <w:sz w:val="32"/>
          <w:szCs w:val="32"/>
        </w:rPr>
        <w:t>掌心娇纵我是如何被我的宠物小猫训练成给它做早餐的</w:t>
      </w:r>
      <w:r>
        <w:rPr>
          <w:sz w:val="32"/>
          <w:szCs w:val="32"/>
        </w:rPr>
        <w:t>.doc" rel="alternate" download="523980-</w:t>
      </w:r>
      <w:r>
        <w:rPr>
          <w:sz w:val="32"/>
          <w:szCs w:val="32"/>
        </w:rPr>
        <w:t>掌心娇纵我是如何被我的宠物小猫训练成给它做早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