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之旅探索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世界的奇迹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传奇的数字世界中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成为了许多人追寻梦想和知识的灯塔。它不仅仅是一个简单的文件共享平台，而是一扇通往无限可能的大门，一次穿越虚拟现实、体验真实感受的小船。一旦踏上这条路，你就无法停下脚步，因为每一步都充满了惊喜，每个发现都如同开启新篇章。</w:t>
      </w:r>
      <w:r>
        <w:rPr>
          <w:sz w:val="32"/>
          <w:szCs w:val="32"/>
        </w:rPr>
        <w:t>&lt;/p&gt;&lt;p&gt;&lt;img src="/static-img/naubf4mP-qOe7dS9xCMRzg50m38FFXCaUoNLIUNHl2AOZGX50apUAkFjF7kuUrfv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是如何吸引人们进入这个神秘而又迷人的数字宇宙？答案很简单，它提供了一个完美结合技术与艺术的地方。在这里，无论你是对电影、音乐、电子书籍还是最新软件有着浓厚兴趣，都能轻松找到自己喜欢的内容。而且，这里还存在着一个强大的社交网络，让用户可以自由交流分享，共同探索更多未知领域。</w:t>
      </w:r>
      <w:r>
        <w:rPr>
          <w:sz w:val="32"/>
          <w:szCs w:val="32"/>
        </w:rPr>
        <w:t>&lt;/p&gt;&lt;p&gt;&lt;img src="/static-img/zw_1Bbn8olATTvc0jswBiA50m38FFXCaUoNLIUNHl2A7TXBIwck32tkx8VREAPlPnUENWXlNF8qtRQ6Yy-nwqw.jpg"&gt;&lt;/p&gt;&lt;p&gt;</w:t>
      </w:r>
      <w:r>
        <w:rPr>
          <w:sz w:val="32"/>
          <w:szCs w:val="32"/>
        </w:rPr>
        <w:t>星光下的下载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资源，在任何平台上都是最基础也是最重要的一环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以其快速稳定的下载速度和丰富多样的资源库赢得了广大用户的心。这不仅仅是一种单向传输，更是一种文化交流，是不同背景的人们通过信息共享建立联系的一个窗口。在这里，你可以找到最新发布或难以寻觅到的珍贵资料，也可以将自己的收藏分享给世界。</w:t>
      </w:r>
      <w:r>
        <w:rPr>
          <w:sz w:val="32"/>
          <w:szCs w:val="32"/>
        </w:rPr>
        <w:t>&lt;/p&gt;&lt;p&gt;&lt;img src="/static-img/OVPi2Z2PhZexR93F1cABZg50m38FFXCaUoNLIUNHl2A7TXBIwck32tkx8VREAPlPnUENWXlNF8qtRQ6Yy-nwqw.jpg"&gt;&lt;/p&gt;&lt;p&gt;</w:t>
      </w:r>
      <w:r>
        <w:rPr>
          <w:sz w:val="32"/>
          <w:szCs w:val="32"/>
        </w:rPr>
        <w:t>魔法般的搜索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在浩瀚无垠的数据海洋中找到心仪之物，不是件容易的事。但是在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身上，搜索功能就像一位精灵一样准确无误地引导你走向宝藏。你只需输入关键词，就能迅速锁定目标，从而节省大量时间，使你的探险更加高效。此外，这里还有专门为不同类型文件设计了一系列智能算法，使得搜索结果总是那么贴近你的需求。</w:t>
      </w:r>
      <w:r>
        <w:rPr>
          <w:sz w:val="32"/>
          <w:szCs w:val="32"/>
        </w:rPr>
        <w:t>&lt;/p&gt;&lt;p&gt;&lt;img src="/static-img/VqGsu-rqj1Y2kGjTn0BUlA50m38FFXCaUoNLIUNHl2A7TXBIwck32tkx8VREAPlPnUENWXlNF8qtRQ6Yy-nwqw.jpg"&gt;&lt;/p&gt;&lt;p&gt;</w:t>
      </w:r>
      <w:r>
        <w:rPr>
          <w:sz w:val="32"/>
          <w:szCs w:val="32"/>
        </w:rPr>
        <w:t>社区里的互动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，是连接所有成员的一张桥梁。橘</w:t>
      </w:r>
      <w:r>
        <w:rPr>
          <w:sz w:val="32"/>
          <w:szCs w:val="32"/>
        </w:rPr>
        <w:t>сли</w:t>
      </w:r>
      <w:r>
        <w:rPr>
          <w:sz w:val="32"/>
          <w:szCs w:val="32"/>
        </w:rPr>
        <w:t>丝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上的论坛讨论区，就是这样一个温馨而又活跃的地方。在这里，每个人都能够自由发表意见，与他人进行深入交流，有时候甚至会产生一些意想不到的话题。如果你是一个爱好者或者专业人士，那么这些社区对于提升自身水平，无疑是一个宝贵的手把手指导。</w:t>
      </w:r>
      <w:r>
        <w:rPr>
          <w:sz w:val="32"/>
          <w:szCs w:val="32"/>
        </w:rPr>
        <w:t>&lt;/p&gt;&lt;p&gt;&lt;img src="/static-img/DWVIuH5RB1X0PQcYBeUbWw50m38FFXCaUoNLIUNHl2A7TXBIwck32tkx8VREAPlPnUENWXlNF8qtRQ6Yy-nwqw.jpg"&gt;&lt;/p&gt;&lt;p&gt;</w:t>
      </w:r>
      <w:r>
        <w:rPr>
          <w:sz w:val="32"/>
          <w:szCs w:val="32"/>
        </w:rPr>
        <w:t>星辰大海中的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开放环境中，我们必须考虑到安全问题。因此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一直以来都注重用户隐私保护和数据安全。在上传或下载过程中，它采用了先进加密技术来保证信息传输过程中的安全性，同时也有一套严格审核机制，对于违规行为进行及时处理。这让使用者能够安心地沉浸在这个数字世界，没有后顾之忧，只需要关注自己的探索旅程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星辰航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一领域也将迎来新的发展。不久前，一些研究人员提出了基于区块链技术构建更透明更公平的</w:t>
      </w:r>
      <w:r>
        <w:rPr>
          <w:sz w:val="32"/>
          <w:szCs w:val="32"/>
        </w:rPr>
        <w:t>P</w:t>
      </w:r>
      <w:r>
        <w:rPr>
          <w:sz w:val="32"/>
          <w:szCs w:val="32"/>
        </w:rPr>
        <w:t>网体系，这为未来可能带来全新的可能性。而对于 橘梨纱</w:t>
      </w:r>
      <w:r>
        <w:rPr>
          <w:sz w:val="32"/>
          <w:szCs w:val="32"/>
        </w:rPr>
        <w:t xml:space="preserve">star424ed  </w:t>
      </w:r>
      <w:r>
        <w:rPr>
          <w:sz w:val="32"/>
          <w:szCs w:val="32"/>
        </w:rPr>
        <w:t>的发展来说，这意味着更加简洁、高效以及更好的服务体验。我们期待看到这艰巨任务完成后的成果，以及它对整个行业所带来的影响。当一切准备就绪，当“星光”再次闪耀时，我们一定会被那令人振奋的声音所吸引，再次踏上征途，以求更远离去，但永远不会忘记那份初遇时的情感——我们的故事才刚刚开始。</w:t>
      </w:r>
      <w:r>
        <w:rPr>
          <w:sz w:val="32"/>
          <w:szCs w:val="32"/>
        </w:rPr>
        <w:t>&lt;/p&gt;&lt;p&gt;&lt;a href = "/doc/523847-</w:t>
      </w:r>
      <w:r>
        <w:rPr>
          <w:sz w:val="32"/>
          <w:szCs w:val="32"/>
        </w:rPr>
        <w:t>橘梨纱的星光之旅探索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的奇迹与魔法</w:t>
      </w:r>
      <w:r>
        <w:rPr>
          <w:sz w:val="32"/>
          <w:szCs w:val="32"/>
        </w:rPr>
        <w:t>.doc" rel="alternate" download="523847-</w:t>
      </w:r>
      <w:r>
        <w:rPr>
          <w:sz w:val="32"/>
          <w:szCs w:val="32"/>
        </w:rPr>
        <w:t>橘梨纱的星光之旅探索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世界的奇迹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