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之旅穿越古代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国度</w:t>
      </w:r>
      <w:r>
        <w:rPr>
          <w:sz w:val="32"/>
          <w:szCs w:val="32"/>
        </w:rPr>
        <w:t>&lt;/p&gt;&lt;p&gt;&lt;img src="/static-img/xh5qnYobq0GBFQxQWUNouCJH_au46RPI9m2r8ZpiWyQ.jpg"&gt;&lt;/p&gt;&lt;p&gt;</w:t>
      </w:r>
      <w:r>
        <w:rPr>
          <w:sz w:val="32"/>
          <w:szCs w:val="32"/>
        </w:rPr>
        <w:t>在遥远的古代，有一个名为秦的强大帝国，它不仅拥有坚不可摧的城墙，还有着一股深邃而神秘的力量。这个国家被称作“仙秦”，这里的人们似乎与众不同，他们拥有一种超乎常人的能力，能够控制自然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人与魔法</w:t>
      </w:r>
      <w:r>
        <w:rPr>
          <w:sz w:val="32"/>
          <w:szCs w:val="32"/>
        </w:rPr>
        <w:t>&lt;/p&gt;&lt;p&gt;&lt;img src="/static-img/Avfg61hE43eDNUrHDE_NeCJH_au46RPI9m2r8ZpiWyQ.jpg"&gt;&lt;/p&gt;&lt;p&gt;</w:t>
      </w:r>
      <w:r>
        <w:rPr>
          <w:sz w:val="32"/>
          <w:szCs w:val="32"/>
        </w:rPr>
        <w:t>秦国的人民中，不乏那些擅长使用魔法和修炼成就高级境界的仙人。他们能操纵风雨、呼风唤雨，甚至能够瞬间移动于天地之间。这一切都让人们对这个国家充满了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中的创世神话</w:t>
      </w:r>
      <w:r>
        <w:rPr>
          <w:sz w:val="32"/>
          <w:szCs w:val="32"/>
        </w:rPr>
        <w:t>&lt;/p&gt;&lt;p&gt;&lt;img src="/static-img/tE4Dimd0VPdaI-rFe81xsiJH_au46RPI9m2r8ZpiWyQ.jpg"&gt;&lt;/p&gt;&lt;p&gt;</w:t>
      </w:r>
      <w:r>
        <w:rPr>
          <w:sz w:val="32"/>
          <w:szCs w:val="32"/>
        </w:rPr>
        <w:t>秦国有着自己的创世神话，这个故事讲述了一个名为“太初”的存在，他是所有万物的起源。他创造了世界，也赋予了人类智慧和勇气。在这片土地上，每个人都相信自己都是太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森林与精灵族群</w:t>
      </w:r>
      <w:r>
        <w:rPr>
          <w:sz w:val="32"/>
          <w:szCs w:val="32"/>
        </w:rPr>
        <w:t>&lt;/p&gt;&lt;p&gt;&lt;img src="/static-img/PNL8chv32vf4UAn18vUTfiJH_au46RPI9m2r8ZpiWyQ.jpg"&gt;&lt;/p&gt;&lt;p&gt;</w:t>
      </w:r>
      <w:r>
        <w:rPr>
          <w:sz w:val="32"/>
          <w:szCs w:val="32"/>
        </w:rPr>
        <w:t>秦国还隐藏着一片神秘森林，这里是精灵族群居住的地方。这些小巧玲珑、善良温柔的小伙伴们，与人类建立了一种特殊的情感联系，他们会帮助那些心怀善意的人，而对那些恶意者则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遗迹探寻</w:t>
      </w:r>
      <w:r>
        <w:rPr>
          <w:sz w:val="32"/>
          <w:szCs w:val="32"/>
        </w:rPr>
        <w:t>&lt;/p&gt;&lt;p&gt;&lt;img src="/static-img/uDp7ukZ6FlkCTATPPWeU3CJH_au46RPI9m2r8ZpiWyQ.jpg"&gt;&lt;/p&gt;&lt;p&gt;</w:t>
      </w:r>
      <w:r>
        <w:rPr>
          <w:sz w:val="32"/>
          <w:szCs w:val="32"/>
        </w:rPr>
        <w:t>随着时间流逝，许多关于秦国古代文明遗迹开始被发掘，其中包括一些令人瞩目的石刻图案，它们展示了当时高度发达的手工艺技术，以及人们对于宇宙奥秘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之谜待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了解到了很多关于仙秦的地球，但仍旧存在许多未知领域等待我们去探索和解答。其中最大的疑问之一就是，那些据说在某个特定星球上的生命形式是否真的存在，并且它们是否也拥有类似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更加深入地理解那个曾经辉煌而又神秘的地方——仙秦，它不仅是一段历史，更是一部丰富多彩、充满想象力的传奇故事。</w:t>
      </w:r>
      <w:r>
        <w:rPr>
          <w:sz w:val="32"/>
          <w:szCs w:val="32"/>
        </w:rPr>
        <w:t>&lt;/p&gt;&lt;p&gt;&lt;a href = "/doc/523737-</w:t>
      </w:r>
      <w:r>
        <w:rPr>
          <w:sz w:val="32"/>
          <w:szCs w:val="32"/>
        </w:rPr>
        <w:t>仙秦之旅穿越古代的奇幻征程</w:t>
      </w:r>
      <w:r>
        <w:rPr>
          <w:sz w:val="32"/>
          <w:szCs w:val="32"/>
        </w:rPr>
        <w:t>.doc" rel="alternate" download="523737-</w:t>
      </w:r>
      <w:r>
        <w:rPr>
          <w:sz w:val="32"/>
          <w:szCs w:val="32"/>
        </w:rPr>
        <w:t>仙秦之旅穿越古代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