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卡比丘的奇幻世界暗度陈仓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卡比丘创作的《暗度陈仓》中，作者巧妙地构建了一片充满神秘与魔法的奇幻世界。这个世界不仅仅是由传统意义上的龙、精灵和矮人组成，它还蕴含着复杂的人性和深刻的哲学思考。</w:t>
      </w:r>
      <w:r>
        <w:rPr>
          <w:sz w:val="32"/>
          <w:szCs w:val="32"/>
        </w:rPr>
        <w:t>&lt;/p&gt;&lt;p&gt;&lt;img src="/static-img/qDGGFZ3q38mBE32yRHHAZ1zjDzIsVLUwWAVv90_lVNkuMnInc0JdSbu3XTOb_aWf.jpg"&gt;&lt;/p&gt;&lt;p&gt;</w:t>
      </w:r>
      <w:r>
        <w:rPr>
          <w:sz w:val="32"/>
          <w:szCs w:val="32"/>
        </w:rPr>
        <w:t>异世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度陈仓》的故事发生在一个名为“幽兰”的大陆上，这个大陆被古老而强大的魔法所支配。这里有着五大王国，每个王国都拥有自己的文化、语言和历史，而这些王国之间却又互相隔绝，存在着深厚的敌意。这一异世之境，为读者提供了一个多元且充满争斗的地方，让他们可以探索不同的文明与生活方式。</w:t>
      </w:r>
      <w:r>
        <w:rPr>
          <w:sz w:val="32"/>
          <w:szCs w:val="32"/>
        </w:rPr>
        <w:t>&lt;/p&gt;&lt;p&gt;&lt;img src="/static-img/4Ur0oQw1h6A2BLDs9VuVpVzjDzIsVLUwWAVv90_lVNni2bHNn8XDxVfzfDgpSpUrEsHswQeYj7ahU2CpCnPlw3LPBmHCJmtepuH5Rdtx6y1m_LVS3kHnJBs5gJ_nOYFCSiKg5PpmKOVCiplbCGfJFg.jpg"&gt;&lt;/p&gt;&lt;p&gt;</w:t>
      </w:r>
      <w:r>
        <w:rPr>
          <w:sz w:val="32"/>
          <w:szCs w:val="32"/>
        </w:rPr>
        <w:t>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魔法是不可或缺的一部分，它不仅影响了自然环境，还直接决定了各个势力的兴衰。《暗度陈仓》通过对魔法源泉的描写，展现了其对人类社会发展具有何等重要作用，以及这种力量如何被掌握者用于维护权力或者推动变革。</w:t>
      </w:r>
      <w:r>
        <w:rPr>
          <w:sz w:val="32"/>
          <w:szCs w:val="32"/>
        </w:rPr>
        <w:t>&lt;/p&gt;&lt;p&gt;&lt;img src="/static-img/RXdJ0w4min-fdUNZQi0aClzjDzIsVLUwWAVv90_lVNni2bHNn8XDxVfzfDgpSpUrEsHswQeYj7ahU2CpCnPlw3LPBmHCJmtepuH5Rdtx6y1m_LVS3kHnJBs5gJ_nOYFCSiKg5PpmKOVCiplbCGfJFg.jpg"&gt;&lt;/p&gt;&lt;p&gt;</w:t>
      </w:r>
      <w:r>
        <w:rPr>
          <w:sz w:val="32"/>
          <w:szCs w:val="32"/>
        </w:rPr>
        <w:t>复杂人物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比丘笔下的角色们并非简单二分为善恶，而是一群具有复杂情感、动机多样的人物。在这片土地上，无论是高贵的贵族还是卑微的小民，他们都有自己的梦想和挣扎，这些角色之间错综复杂的情感纠葛，是小说中的重要主题之一。</w:t>
      </w:r>
      <w:r>
        <w:rPr>
          <w:sz w:val="32"/>
          <w:szCs w:val="32"/>
        </w:rPr>
        <w:t>&lt;/p&gt;&lt;p&gt;&lt;img src="/static-img/3RkFCjSCrIzYjOUK3p0bq1zjDzIsVLUwWAVv90_lVNni2bHNn8XDxVfzfDgpSpUrEsHswQeYj7ahU2CpCnPlw3LPBmHCJmtepuH5Rdtx6y1m_LVS3kHnJBs5gJ_nOYFCSiKg5PpmKOVCiplbCGfJFg.jpg"&gt;&lt;/p&gt;&lt;p&gt;</w:t>
      </w:r>
      <w:r>
        <w:rPr>
          <w:sz w:val="32"/>
          <w:szCs w:val="32"/>
        </w:rPr>
        <w:t>道德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面临各种抉择，《暗度陈仓》引导读者反思自己对于道德问题的看法。在这个充满未知和危险的地方，每一次选择都会带来不可预测的后果，使得主角以及旁观者都不得不面对自身价值观念的问题。</w:t>
      </w:r>
      <w:r>
        <w:rPr>
          <w:sz w:val="32"/>
          <w:szCs w:val="32"/>
        </w:rPr>
        <w:t>&lt;/p&gt;&lt;p&gt;&lt;img src="/static-img/617lwyyJfb4FW4ONgf3VmFzjDzIsVLUwWAVv90_lVNni2bHNn8XDxVfzfDgpSpUrEsHswQeYj7ahU2CpCnPlw3LPBmHCJmtepuH5Rdtx6y1m_LVS3kHnJBs5gJ_nOYFCSiKg5PpmKOVCiplbCGfJFg.jpg"&gt;&lt;/p&gt;&lt;p&gt;</w:t>
      </w:r>
      <w:r>
        <w:rPr>
          <w:sz w:val="32"/>
          <w:szCs w:val="32"/>
        </w:rPr>
        <w:t>文化丰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中融入了丰富的地理特征，如森林、山脉、大海等自然景观，以及独特的手工艺品、高级金属工艺等元素，使得整个故事更加生动活泼，同时也增添了一种超然脱俗的情调，让读者能够感受到不同文化背景下人们生活的一些共通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暗度陈仓》的故事揭示出一种关于个人成长与自我发现的心理层面的真谛。无论是在勇敢地挑战自我边界还是在沉默地承受命运变化时，都需要一种内心深处的声音去指引方向。而这种声音，只有那些经历过磨难的人才能真正理解其价值所在。</w:t>
      </w:r>
      <w:r>
        <w:rPr>
          <w:sz w:val="32"/>
          <w:szCs w:val="32"/>
        </w:rPr>
        <w:t>&lt;/p&gt;&lt;p&gt;&lt;a href = "/doc/523321-</w:t>
      </w:r>
      <w:r>
        <w:rPr>
          <w:sz w:val="32"/>
          <w:szCs w:val="32"/>
        </w:rPr>
        <w:t>卡比丘的奇幻世界暗度陈仓之旅</w:t>
      </w:r>
      <w:r>
        <w:rPr>
          <w:sz w:val="32"/>
          <w:szCs w:val="32"/>
        </w:rPr>
        <w:t>.doc" rel="alternate" download="523321-</w:t>
      </w:r>
      <w:r>
        <w:rPr>
          <w:sz w:val="32"/>
          <w:szCs w:val="32"/>
        </w:rPr>
        <w:t>卡比丘的奇幻世界暗度陈仓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