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我是怎样在正阳门下一枪定乾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vck6DRMRvICW9_cDM_brrK5JSuBWj1MM5qyfuJ7Gu5MIl_p7eYQrtJR_Nv4ghi-0.jpg"&gt;&lt;/p&gt;&lt;p&gt;</w:t>
      </w:r>
      <w:r>
        <w:rPr>
          <w:sz w:val="32"/>
          <w:szCs w:val="32"/>
        </w:rPr>
        <w:t>我记得那天，正阳门下的风格突然变得异常热闹。原来，一位新人在这里一枪定乾坤，让所有的高手都惊叹不已。这位新人叫做我，我当时还只是个小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我，就像一个刚从乡间走进都市的小孩，不知道这个世界怎么回事。我只知道，正阳门是江湖中最顶级的修炼场所，那里汇聚着无数强大的修士。如果能在这里一战成名，那就是我的梦想。</w:t>
      </w:r>
      <w:r>
        <w:rPr>
          <w:sz w:val="32"/>
          <w:szCs w:val="32"/>
        </w:rPr>
        <w:t>&lt;/p&gt;&lt;p&gt;&lt;img src="/static-img/ZbxMbCCOH84moaJCoYUpEq5JSuBWj1MM5qyfuJ7Gu5NFryLWBw7FL-5c0sHT418g7SJbxnDz6qm04FxonLUOvw.jpg"&gt;&lt;/p&gt;&lt;p&gt;</w:t>
      </w:r>
      <w:r>
        <w:rPr>
          <w:sz w:val="32"/>
          <w:szCs w:val="32"/>
        </w:rPr>
        <w:t>然而，当我踏入正阳门的时候，却意外地遇到了一个麻烦。那个麻烦的人叫苏萌，她是个美貌绝伦、武功卓绝的女剑客。据说她曾经打败过许多高手，只因为她太过自信，所以被别人戏称为“神话中的凡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好迎接挑战的时候，苏萌突然出现在我的面前。她冷冷地看了一眼，然后就要离开。但是，在她的剑尖闪烁之间，我看到了一丝犹豫。</w:t>
      </w:r>
      <w:r>
        <w:rPr>
          <w:sz w:val="32"/>
          <w:szCs w:val="32"/>
        </w:rPr>
        <w:t>&lt;/p&gt;&lt;p&gt;&lt;img src="/static-img/enANfQXhxyyxxsHzVFR3OK5JSuBWj1MM5qyfuJ7Gu5NFryLWBw7FL-5c0sHT418g7SJbxnDz6qm04FxonLUOvw.jpg"&gt;&lt;/p&gt;&lt;p&gt;</w:t>
      </w:r>
      <w:r>
        <w:rPr>
          <w:sz w:val="32"/>
          <w:szCs w:val="32"/>
        </w:rPr>
        <w:t>这让我联想到一些传言，说苏萌最近似乎有些心境动荡。我暗想，这或许是我机会，也许可以直接干掉她，以此来震慑其他修士，从而更快地提高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不再等待，而是在正阳门下对着苏萌发起了冲击。那一刻，我们两个人的气息相互交织，整个空间都充满了紧张与期待。</w:t>
      </w:r>
      <w:r>
        <w:rPr>
          <w:sz w:val="32"/>
          <w:szCs w:val="32"/>
        </w:rPr>
        <w:t>&lt;/p&gt;&lt;p&gt;&lt;img src="/static-img/qNrRrshjq1zWB88GtzHR9K5JSuBWj1MM5qyfuJ7Gu5NFryLWBw7FL-5c0sHT418g7SJbxnDz6qm04FxonLUOvw.jpg"&gt;&lt;/p&gt;&lt;p&gt;</w:t>
      </w:r>
      <w:r>
        <w:rPr>
          <w:sz w:val="32"/>
          <w:szCs w:val="32"/>
        </w:rPr>
        <w:t>最后，在众人的目睽睽之下，我用出了自己练习多年的秘技，与她的战斗非常激烈，最终以我的胜利告终。在这个过程中，我也感受到了前所未有的极限和挑战，这对于提升自己的实力来说，是一次难得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如同传说一般流传开来了，有些人说是我运气好，有些人则认为是我真的很强大。而且，由于这次事件，让更多的人认识到，即使是最高层次的人物也不例外，都可能会有突破点，如果你能够把握住机遇，就没有什么是不可能实现的目标。</w:t>
      </w:r>
      <w:r>
        <w:rPr>
          <w:sz w:val="32"/>
          <w:szCs w:val="32"/>
        </w:rPr>
        <w:t>&lt;/p&gt;&lt;p&gt;&lt;img src="/static-img/zwNggTOJ7XEb1Xx3fNZZxa5JSuBWj1MM5qyfuJ7Gu5NFryLWBw7FL-5c0sHT418g7SJbxnDz6qm04FxonLUOvw.png"&gt;&lt;/p&gt;&lt;p&gt;&lt;a href = "/doc/523286-</w:t>
      </w:r>
      <w:r>
        <w:rPr>
          <w:sz w:val="32"/>
          <w:szCs w:val="32"/>
        </w:rPr>
        <w:t>正阳门下开局干了苏萌我是怎样在正阳门下一枪定乾坤的</w:t>
      </w:r>
      <w:r>
        <w:rPr>
          <w:sz w:val="32"/>
          <w:szCs w:val="32"/>
        </w:rPr>
        <w:t>.doc" rel="alternate" download="523286-</w:t>
      </w:r>
      <w:r>
        <w:rPr>
          <w:sz w:val="32"/>
          <w:szCs w:val="32"/>
        </w:rPr>
        <w:t>正阳门下开局干了苏萌我是怎样在正阳门下一枪定乾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