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父爱如山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的温柔力量</w:t>
      </w:r>
      <w:r>
        <w:rPr>
          <w:sz w:val="32"/>
          <w:szCs w:val="32"/>
        </w:rPr>
        <w:t>&lt;/p&gt;&lt;p&gt;&lt;img src="/static-img/35l16MwcNjgXbGRONV1Vqe7FfU7m0N4haL0qPs-BxXcfuKUa5ZUuvlhhTft1sdlL.jpg"&gt;&lt;/p&gt;&lt;p&gt;</w:t>
      </w:r>
      <w:r>
        <w:rPr>
          <w:sz w:val="32"/>
          <w:szCs w:val="32"/>
        </w:rPr>
        <w:t>你是否记得父亲最后的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日暖阳下，儿子站在父亲面前，心中充满了无数的疑问和忧虑。父亲那双深邃的眼睛里闪烁着坚定与温柔，他轻声说道：“快拔出天我是你母亲呀儿子。” 这句话仿佛是一道光芒，将他内心深处最真实的情感照亮。</w:t>
      </w:r>
      <w:r>
        <w:rPr>
          <w:sz w:val="32"/>
          <w:szCs w:val="32"/>
        </w:rPr>
        <w:t>&lt;/p&gt;&lt;p&gt;&lt;img src="/static-img/64PD1Y5N2k66gR5KPsKFY-7FfU7m0N4haL0qPs-BxXcjpIt22pYRVLZ40Wxks4d0gZfXJFWzvaGhl1WDX3OCiA.png"&gt;&lt;/p&gt;&lt;p&gt;</w:t>
      </w:r>
      <w:r>
        <w:rPr>
          <w:sz w:val="32"/>
          <w:szCs w:val="32"/>
        </w:rPr>
        <w:t>父亲如何成为你的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从不曾说过多余的话，但每一次沉默都是对儿子的承诺。他用行动告诉世界，他是一个什么样的人。他总是在风雨来临时给予支持，在人生道路上为你指引方向。在他的眼里，你永远不是一个需要被保护的小孩，而是一个值得被信任、尊敬的大人的同伴。</w:t>
      </w:r>
      <w:r>
        <w:rPr>
          <w:sz w:val="32"/>
          <w:szCs w:val="32"/>
        </w:rPr>
        <w:t>&lt;/p&gt;&lt;p&gt;&lt;img src="/static-img/bmF1k0D6BRz5vveWrLdkJe7FfU7m0N4haL0qPs-BxXcjpIt22pYRVLZ40Wxks4d0gZfXJFWzvaGhl1WDX3OCiA.jpg"&gt;&lt;/p&gt;&lt;p&gt;</w:t>
      </w:r>
      <w:r>
        <w:rPr>
          <w:sz w:val="32"/>
          <w:szCs w:val="32"/>
        </w:rPr>
        <w:t>如何理解“快拔出天”这四个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在平常看起来似乎没有太多意义，但在这个语境下，它们承载着浓厚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拔出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不要害怕，不要畏惧任何困难和挑战。你应该勇敢地站出来，用自己的力量去改变命运，用自己的智慧去解决问题。它也提醒我们，无论未来如何变化，都要保持一颗强大的心灵，不断超越自我。</w:t>
      </w:r>
      <w:r>
        <w:rPr>
          <w:sz w:val="32"/>
          <w:szCs w:val="32"/>
        </w:rPr>
        <w:t>&lt;/p&gt;&lt;p&gt;&lt;img src="/static-img/Z4QcmvVAPgOkTSPeKwAqje7FfU7m0N4haL0qPs-BxXcjpIt22pYRVLZ40Wxks4d0gZfXJFWzvaGhl1WDX3OCiA.jpg"&gt;&lt;/p&gt;&lt;p&gt;</w:t>
      </w:r>
      <w:r>
        <w:rPr>
          <w:sz w:val="32"/>
          <w:szCs w:val="32"/>
        </w:rPr>
        <w:t>母亲般的关怀让你感到安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觉得自己失去了某些东西，就像失去了母爱一样。但实际上，每个家庭都有自己的方式表达爱意，只不过形式不同罢了。你的父亲通过这些话，让你知道即使不是生物学上的母亲，他也愿意成为你的倾听者，是你的依靠，是你生命中的重要部分。</w:t>
      </w:r>
      <w:r>
        <w:rPr>
          <w:sz w:val="32"/>
          <w:szCs w:val="32"/>
        </w:rPr>
        <w:t>&lt;/p&gt;&lt;p&gt;&lt;img src="/static-img/m5f4ocRf40KTUuNH9h8WOO7FfU7m0N4haL0qPs-BxXcjpIt22pYRVLZ40Wxks4d0gZfXJFWzvaGhl1WDX3OCiA.jpg"&gt;&lt;/p&gt;&lt;p&gt;</w:t>
      </w:r>
      <w:r>
        <w:rPr>
          <w:sz w:val="32"/>
          <w:szCs w:val="32"/>
        </w:rPr>
        <w:t>作为儿子的责任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到这样的宣言时，你可能会感到既惊讶又幸福。这正是成长过程中的一大转变——从纯真的孩子到独立思考的人，从依赖他人到自立自强。在这个过程中，你需要学会感激，同时也要学会回报，这就是作为儿子的责任所在：用实际行动证明自己，并且向父母致以最真挚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好每一步，为梦想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那句“快拔出天我是你母亲呀儿子”的声音再次响起，它不再仅仅是单纯的话语，而是一种生活态度、一种精神追求。一路上，或许会有风雨，但只要记住这一点，即便是在最艰难的时候，也能够找到前进的力量，为梦想而不断努力，最终实现属于自己的伟大事业。</w:t>
      </w:r>
      <w:r>
        <w:rPr>
          <w:sz w:val="32"/>
          <w:szCs w:val="32"/>
        </w:rPr>
        <w:t>&lt;/p&gt;&lt;p&gt;&lt;a href = "/doc/523244-</w:t>
      </w:r>
      <w:r>
        <w:rPr>
          <w:sz w:val="32"/>
          <w:szCs w:val="32"/>
        </w:rPr>
        <w:t>快拔出天我是你母亲呀儿子父爱如山的温柔力量</w:t>
      </w:r>
      <w:r>
        <w:rPr>
          <w:sz w:val="32"/>
          <w:szCs w:val="32"/>
        </w:rPr>
        <w:t>.doc" rel="alternate" download="523244-</w:t>
      </w:r>
      <w:r>
        <w:rPr>
          <w:sz w:val="32"/>
          <w:szCs w:val="32"/>
        </w:rPr>
        <w:t>快拔出天我是你母亲呀儿子父爱如山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