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性的承受力耐心与挑战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一个社会学家曾经做过一项调查，他发现，大多数男人都倾向于选择那些能够承受压力的女性。那么，这种偏好是怎样形成的？我们可以从几个方面来探讨。</w:t>
      </w:r>
      <w:r>
        <w:rPr>
          <w:sz w:val="32"/>
          <w:szCs w:val="32"/>
        </w:rPr>
        <w:t>&lt;/p&gt;&lt;p&gt;&lt;img src="/static-img/vS8yHIbV3-5XVhCV2zLNW-7FfU7m0N4haL0qPs-BxXcfuKUa5ZUuvlhhTft1sdlL.png"&gt;&lt;/p&gt;&lt;p&gt;</w:t>
      </w:r>
      <w:r>
        <w:rPr>
          <w:sz w:val="32"/>
          <w:szCs w:val="32"/>
        </w:rPr>
        <w:t>首先，从生物学角度来说，男性的选择往往与生存和繁衍有关。古代时期，男性需要寻找能够提供稳定生活保障的伴侣，因为这种关系更有可能带来后代的成长和生存。而在现代社会中，这种需求虽然已经大幅减少，但人类的情感基因仍然保留着这样的特性，所以很多男性依旧倾向于那些具有较强适应能力、能够在逆境中保持冷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看，人们通常会被那些能够解决问题、面对困难时表现出坚韧不拔精神的人所吸引。这也反映了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格特质，比如说，当面临挑战或困难的时候，他们不会轻易放弃，而是会积极寻求解决方案，并且在过程中展现出一种超乎常人的毅力和勇气。</w:t>
      </w:r>
      <w:r>
        <w:rPr>
          <w:sz w:val="32"/>
          <w:szCs w:val="32"/>
        </w:rPr>
        <w:t>&lt;/p&gt;&lt;p&gt;&lt;img src="/static-img/tndQM9_kkLkcfpNVA_YoI-7FfU7m0N4haL0qPs-BxXcjpIt22pYRVLZ40Wxks4d0gZfXJFWzvaGhl1WDX3OCiA.png"&gt;&lt;/p&gt;&lt;p&gt;</w:t>
      </w:r>
      <w:r>
        <w:rPr>
          <w:sz w:val="32"/>
          <w:szCs w:val="32"/>
        </w:rPr>
        <w:t>再者，从文化观念上讲，一些传统文化认为男子汉应该具备一定程度的“不耐”或是在逆境中的坚持与克服能力。这样的观念通过教育和媒体渗透到公众意识之中，对于年轻人的影响尤为深远。因此，不少年轻男性都会追求那种能证明自己力量和意志力的伴侣形象，即使这个形象并不总是符合现实生活中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oYOO_Pu4ui76MnO6H0jru-7FfU7m0N4haL0qPs-BxXcjpIt22pYRVLZ40Wxks4d0gZfXJFWzvaGhl1WDX3OCiA.png"&gt;&lt;/p&gt;&lt;p&gt;</w:t>
      </w:r>
      <w:r>
        <w:rPr>
          <w:sz w:val="32"/>
          <w:szCs w:val="32"/>
        </w:rPr>
        <w:t>有个故事讲述了一个名叫小明的小伙子，他遇到了一个女孩，她平日里总是一副悠然自得的样子，无论环境如何恶劣，她都能保持自己的优雅。她的一言一行都让小明印象深刻，最终他决定追求她。在他们共同经历了一段艰苦奋斗之后，小明发现这位女孩并非表面的那般无忧无虑，她其实是一个很有才华且非常勤奋的人。在那个艰难时期，她用实际行动证明了自己的能力，让小明对她产生了更加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一些研究显示，在婚姻关系中，那些夫妻双方都愿意为了对方而努力克服困难，他们之间的心理联系更加牢固。这就体现了一种互相尊重与支持，同时也体现了彼此对于对方忍耐力、责任心以及其他积极品质的欣赏。</w:t>
      </w:r>
      <w:r>
        <w:rPr>
          <w:sz w:val="32"/>
          <w:szCs w:val="32"/>
        </w:rPr>
        <w:t>&lt;/p&gt;&lt;p&gt;&lt;img src="/static-img/zRb0rzNlfbwcuSu70xIp5-7FfU7m0N4haL0qPs-BxXcjpIt22pYRVLZ40Wxks4d0gZfXJFWzvaGhl1WDX3OCiA.png"&gt;&lt;/p&gt;&lt;p&gt;</w:t>
      </w:r>
      <w:r>
        <w:rPr>
          <w:sz w:val="32"/>
          <w:szCs w:val="32"/>
        </w:rPr>
        <w:t>综上所述，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，其实是一个复杂的问题，它涉及到个人价值观、社会期待以及情感连接等多个层面。不过，可以肯定的是，在今天这个快速变化的大时代背景下，我们越来越重视的是两性间真正意义上的理解与尊重，以及如何建立起基于真诚相待、共同成长基础上的美满家庭关系。</w:t>
      </w:r>
      <w:r>
        <w:rPr>
          <w:sz w:val="32"/>
          <w:szCs w:val="32"/>
        </w:rPr>
        <w:t>&lt;/p&gt;&lt;p&gt;&lt;a href = "/doc/521214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承受力耐心与挑战的较量</w:t>
      </w:r>
      <w:r>
        <w:rPr>
          <w:sz w:val="32"/>
          <w:szCs w:val="32"/>
        </w:rPr>
        <w:t>.doc" rel="alternate" download="521214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承受力耐心与挑战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