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山川之谜与人生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山川被赋予了丰富多彩的象征意义，它们不仅是自然界的一部分，更是人类智慧和情感的源泉。今天，我们将以“岳今晚让我玩个够肥水一体探岳体”为契机，深入探讨这句话背后的文化内涵，以及它如何启发我们对生命和自然世界的思考。</w:t>
      </w:r>
      <w:r>
        <w:rPr>
          <w:sz w:val="32"/>
          <w:szCs w:val="32"/>
        </w:rPr>
        <w:t>&lt;/p&gt;&lt;p&gt;&lt;img src="/static-img/cMC9sgqZ1b3vQDpZc3ce9u7FfU7m0N4haL0qPs-BxXcfuKUa5ZUuvlhhTft1sdl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解读“岳今晚让我玩个够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在这里代表的是山峰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代个人。在这个短语中，“让”字承载着一种请求或期望的情感色彩。“玩个够”，意味着想要彻底地、无拘无束地享受和探索这些高耸入云的山脉。这不仅是一种对自然美景的追求，也是一种对于生活本身的渴望——渴望自由、纯粹和满足。</w:t>
      </w:r>
      <w:r>
        <w:rPr>
          <w:sz w:val="32"/>
          <w:szCs w:val="32"/>
        </w:rPr>
        <w:t>&lt;/p&gt;&lt;p&gt;&lt;img src="/static-img/EOGUE95M8HKpeDkc1reHAu7FfU7m0N4haL0qPs-BxXcjpIt22pYRVLZ40Wxks4d0gZfXJFWzvaGhl1WDX3OCiA.jpg"&gt;&lt;/p&gt;&lt;p&gt;**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理解“肥水一体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肥水一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成语，用来形容事情既有益处又容易办到。这句话中的含义延伸至对人生的态度上，提醒我们在追求梦想时要注重实效性，同时也要充分利用每一次经历，让其成为个人成长的一部分。通过这样的观点，我们可以将日常生活中的琐事转化为自我提升的机会，从而达到真正的人生价值最大化。</w:t>
      </w:r>
      <w:r>
        <w:rPr>
          <w:sz w:val="32"/>
          <w:szCs w:val="32"/>
        </w:rPr>
        <w:t>&lt;/p&gt;&lt;p&gt;&lt;img src="/static-img/tm4aVlEFw3tPS-RYxNBfg-7FfU7m0N4haL0qPs-BxXcjpIt22pYRVLZ40Wxks4d0gZfXJFWzvaGhl1WDX3OCiA.jpg"&gt;&lt;/p&gt;&lt;p&gt;**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“探岳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行动词，“探”字蕴含着向前推进、不断深入的问题意识。而“岳”，依旧是指那些高耸壮丽的地势。在这里，“探岳”并不仅仅是关于攀登某座特定的山峰，更是在于去了解它们背后隐藏的情感故事、历史秘密以及当代社会现象。这种方式激励人们从不同角度审视周围的事物，不断发现新意、新趣、新知识，这正如同人生旅途中不断学习和成长一样。</w:t>
      </w:r>
      <w:r>
        <w:rPr>
          <w:sz w:val="32"/>
          <w:szCs w:val="32"/>
        </w:rPr>
        <w:t>&lt;/p&gt;&lt;p&gt;&lt;img src="/static-img/6-NEBRjRRhiBwDoTzny21e7FfU7m0N4haL0qPs-BxXcjpIt22pYRVLZ40Wxks4d0gZfXJFWzvaGhl1WDX3OCiA.jpg"&gt;&lt;/p&gt;&lt;p&gt;**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融合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前面的概念，我们可以进一步抽象出这一句子的更深层次含义。在现代社会里，每个人都面临着选择自己的道路的问题。就像选择哪座大山去攀登一样，我们需要根据自己的兴趣爱好、能力水平以及生活目标来决定我们的方向。而且，无论走向何方，都应保持开放的心态，以便随时接受新的挑战，并从中学到更多东西。这样，就能实现真正意义上的自我满足，同时也能带给他人所谓的“肥水”。</w:t>
      </w:r>
      <w:r>
        <w:rPr>
          <w:sz w:val="32"/>
          <w:szCs w:val="32"/>
        </w:rPr>
        <w:t>&lt;/p&gt;&lt;p&gt;&lt;img src="/static-img/TQp0VQiHj9BxHd8y2kZD8e7FfU7m0N4haL0qPs-BxXcjpIt22pYRVLZ40Wxks4d0gZfXJFWzvaGhl1WDX3OCiA.jpg"&gt;&lt;/p&gt;&lt;p&gt;</w:t>
      </w:r>
      <w:r>
        <w:rPr>
          <w:sz w:val="32"/>
          <w:szCs w:val="32"/>
        </w:rPr>
        <w:t>综上所述，这句子不只是一个简单的话题，它触及到了人的内心世界，对待生活态度，以及与自然环境相互作用的一系列问题。当我们说出这句话的时候，是不是正在告诉自己，要勇敢地迎接未知，要珍惜现在，要用全身心去投入任何事物？只有这样，那些曾经看似遥不可及的大理石才能变成了通往真理之门的小径，而那些似乎永远不会干涸的小溪，却可能会引领你走向生命最美好的篇章。</w:t>
      </w:r>
      <w:r>
        <w:rPr>
          <w:sz w:val="32"/>
          <w:szCs w:val="32"/>
        </w:rPr>
        <w:t>&lt;/p&gt;&lt;p&gt;&lt;a href = "/doc/520403-</w:t>
      </w:r>
      <w:r>
        <w:rPr>
          <w:sz w:val="32"/>
          <w:szCs w:val="32"/>
        </w:rPr>
        <w:t>岳今晚让我玩个够肥水一体探岳体山川之谜与人生哲思</w:t>
      </w:r>
      <w:r>
        <w:rPr>
          <w:sz w:val="32"/>
          <w:szCs w:val="32"/>
        </w:rPr>
        <w:t>.doc" rel="alternate" download="520403-</w:t>
      </w:r>
      <w:r>
        <w:rPr>
          <w:sz w:val="32"/>
          <w:szCs w:val="32"/>
        </w:rPr>
        <w:t>岳今晚让我玩个够肥水一体探岳体山川之谜与人生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