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屏幕前的静谧坐式创作视频的艺术与实用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屏幕前的静谧：坐式创作视频的艺术与实用性探究</w:t>
      </w:r>
      <w:r>
        <w:rPr>
          <w:sz w:val="32"/>
          <w:szCs w:val="32"/>
        </w:rPr>
        <w:t>&lt;/p&gt;&lt;p&gt;&lt;img src="/static-img/UEh-NEu3ki7ZCxKxtxDNrE-zd_U9l2lyefuB9T2UTNsGcWWuClOKJCH93N2RZDCW.jpg"&gt;&lt;/p&gt;&lt;p&gt;</w:t>
      </w:r>
      <w:r>
        <w:rPr>
          <w:sz w:val="32"/>
          <w:szCs w:val="32"/>
        </w:rPr>
        <w:t>在当今信息爆炸的时代，人们对于内容的需求不断增长，而坐在上面做的视频则成为一种既能满足这一需求，又能体现个人或品牌个性的有效方式。这种类型的视频不仅能够传递信息，还可以通过视觉和听觉效果提升观众的情感体验。</w:t>
      </w:r>
      <w:r>
        <w:rPr>
          <w:sz w:val="32"/>
          <w:szCs w:val="32"/>
        </w:rPr>
        <w:t>&lt;/p&gt;&lt;p&gt;</w:t>
      </w:r>
      <w:r>
        <w:rPr>
          <w:sz w:val="32"/>
          <w:szCs w:val="32"/>
        </w:rPr>
        <w:t>首先，坐式创作视频提供了极大的灵活性。制作人员可以根据不同的主题和目的来选择合适的场景、背景和装饰。这一点非常重要，因为它允许内容创作者能够精确地控制每一个细节，从而实现对目标受众更好的吸引。例如，如果是针对年轻人的广告，那么可能会选择更加时尚、现代化的地点；而如果是教育类内容，则可能会选择更加专业、简洁的环境。</w:t>
      </w:r>
      <w:r>
        <w:rPr>
          <w:sz w:val="32"/>
          <w:szCs w:val="32"/>
        </w:rPr>
        <w:t>&lt;/p&gt;&lt;p&gt;&lt;img src="/static-img/BxmfXfebbK-gy3eR-97_r0-zd_U9l2lyefuB9T2UTNsq1mjQkgVI_xD2kes3ZYL8_ANenRG1h9g1vD7RGmE2YOPp3NCqPjKK9eIOv4vB0xnqiGgoFQbgdIC_YHOuv786c_Kcu21NBAdq6EpWWicmMWf3YUcfyxRN46IO726co2U.jpg"&gt;&lt;/p&gt;&lt;p&gt;</w:t>
      </w:r>
      <w:r>
        <w:rPr>
          <w:sz w:val="32"/>
          <w:szCs w:val="32"/>
        </w:rPr>
        <w:t>其次，这种类型的视频往往具有强烈的人文关怀元素。在很多情况下，坐在上面做的是产品介绍或者教学，这些都需要涉及到用户操作过程中的细节解释。通过这样的方式，不但提高了学习效率，也让观看者感觉到被尊重，让他们相信所展示的事物都是真实可信。</w:t>
      </w:r>
      <w:r>
        <w:rPr>
          <w:sz w:val="32"/>
          <w:szCs w:val="32"/>
        </w:rPr>
        <w:t>&lt;/p&gt;&lt;p&gt;</w:t>
      </w:r>
      <w:r>
        <w:rPr>
          <w:sz w:val="32"/>
          <w:szCs w:val="32"/>
        </w:rPr>
        <w:t>再者，坐式创作还能展现出人物特质。在一些情境中，如访谈录或者生活分享等，观众更愿意接近那些看起来亲切自然的人物形象。而这些形象往往就是在座椅前产生并被捕捉到的，所以这也是一种非常有用的沟通手段。</w:t>
      </w:r>
      <w:r>
        <w:rPr>
          <w:sz w:val="32"/>
          <w:szCs w:val="32"/>
        </w:rPr>
        <w:t>&lt;/p&gt;&lt;p&gt;&lt;img src="/static-img/pF87ueP7UR3lsugD4OIwuk-zd_U9l2lyefuB9T2UTNsq1mjQkgVI_xD2kes3ZYL8_ANenRG1h9g1vD7RGmE2YOPp3NCqPjKK9eIOv4vB0xnqiGgoFQbgdIC_YHOuv786c_Kcu21NBAdq6EpWWicmMWf3YUcfyxRN46IO726co2U.jpg"&gt;&lt;/p&gt;&lt;p&gt;</w:t>
      </w:r>
      <w:r>
        <w:rPr>
          <w:sz w:val="32"/>
          <w:szCs w:val="32"/>
        </w:rPr>
        <w:t>此外，对于公司或个人来说，在网络平台上传一系列关于工作流程或者日常办公动态的小短片，可以增进公众对于企业文化以及员工素质的一致认知。这不仅帮助建立良好人际关系，也为企业树立了一定的职业形象，为潜在合作伙伴或客户提供更多了解自己价值观和服务理念的一线窗口。</w:t>
      </w:r>
      <w:r>
        <w:rPr>
          <w:sz w:val="32"/>
          <w:szCs w:val="32"/>
        </w:rPr>
        <w:t>&lt;/p&gt;&lt;p&gt;</w:t>
      </w:r>
      <w:r>
        <w:rPr>
          <w:sz w:val="32"/>
          <w:szCs w:val="32"/>
        </w:rPr>
        <w:t>最后，对于技术方面而言，由于大多数人都已经习惯了使用电脑或手机进行各种活动，因此摄影设备越来越便携且高性能，使得即使是在最简单的情况下也能拍摄出质量优异的声音和图像。此外随着智能设备技术不断发展，即使没有专业级别的大型摄影设备，也能取得令人满意的效果，从而降低成本提高生产效率。</w:t>
      </w:r>
      <w:r>
        <w:rPr>
          <w:sz w:val="32"/>
          <w:szCs w:val="32"/>
        </w:rPr>
        <w:t>&lt;/p&gt;&lt;p&gt;&lt;img src="/static-img/5HfvuZfechQsoD_3iOFFDk-zd_U9l2lyefuB9T2UTNsq1mjQkgVI_xD2kes3ZYL8_ANenRG1h9g1vD7RGmE2YOPp3NCqPjKK9eIOv4vB0xnqiGgoFQbgdIC_YHOuv786c_Kcu21NBAdq6EpWWicmMWf3YUcfyxRN46IO726co2U.jpg"&gt;&lt;/p&gt;&lt;p&gt;</w:t>
      </w:r>
      <w:r>
        <w:rPr>
          <w:sz w:val="32"/>
          <w:szCs w:val="32"/>
        </w:rPr>
        <w:t>总之，无论是从艺术还是实用角度来看，都可以看到坐在上面做出的视频带来了巨大的变革与机遇，它不仅改变了我们获取信息、娱乐以及社交互动的手段，而且为我们的生活带来了新的乐趣与可能性。</w:t>
      </w:r>
      <w:r>
        <w:rPr>
          <w:sz w:val="32"/>
          <w:szCs w:val="32"/>
        </w:rPr>
        <w:t>&lt;/p&gt;&lt;p&gt;&lt;a href = "/doc/519178-</w:t>
      </w:r>
      <w:r>
        <w:rPr>
          <w:sz w:val="32"/>
          <w:szCs w:val="32"/>
        </w:rPr>
        <w:t>屏幕前的静谧坐式创作视频的艺术与实用性探究</w:t>
      </w:r>
      <w:r>
        <w:rPr>
          <w:sz w:val="32"/>
          <w:szCs w:val="32"/>
        </w:rPr>
        <w:t>.doc" rel="alternate" download="519178-</w:t>
      </w:r>
      <w:r>
        <w:rPr>
          <w:sz w:val="32"/>
          <w:szCs w:val="32"/>
        </w:rPr>
        <w:t>屏幕前的静谧坐式创作视频的艺术与实用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