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恋情辅导课学霸的心灵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恋情辅导课：学霸的心灵伴侣</w:t>
      </w:r>
      <w:r>
        <w:rPr>
          <w:sz w:val="32"/>
          <w:szCs w:val="32"/>
        </w:rPr>
        <w:t>&lt;/p&gt;&lt;p&gt;&lt;img src="/static-img/2Gpn8AE-JrHy8qF8_is4niHTyL8--j6JgI4c0P95xhO--5HUqVLGX3v3wdg3Dukt.png"&gt;&lt;/p&gt;&lt;p&gt;</w:t>
      </w:r>
      <w:r>
        <w:rPr>
          <w:sz w:val="32"/>
          <w:szCs w:val="32"/>
        </w:rPr>
        <w:t>是什么让学霸们的爱情生活如此忙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学习之余，许多学霸们往往会忽略了自己的感情世界。他们可能会觉得自己没有时间去处理复杂的人际关系，或者是担心感情问题会分散他们对学习的注意力。但实际上，一个健康的情感生活对于保持高效学习同样重要。在这个时候，“下课后爱的辅导课”就显得尤为必要，它不仅能帮助学霸们解决感情困扰，还能成为他们放松心情、恢复精力的有效途径。</w:t>
      </w:r>
      <w:r>
        <w:rPr>
          <w:sz w:val="32"/>
          <w:szCs w:val="32"/>
        </w:rPr>
        <w:t>&lt;/p&gt;&lt;p&gt;&lt;img src="/static-img/CL0reRP34LRpXU2TQn2toCHTyL8--j6JgI4c0P95xhMrnsassEZ4i291c_xf4tx2l-P917ojEtlYVa4WPDGGxw.png"&gt;&lt;/p&gt;&lt;p&gt;</w:t>
      </w:r>
      <w:r>
        <w:rPr>
          <w:sz w:val="32"/>
          <w:szCs w:val="32"/>
        </w:rPr>
        <w:t>学霸们为什么需要“下课后爱的辅导课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下课后爱的辅导课”能够提供专业的心理咨询服务。这对于那些因为压力过大而导致心理问题出现或加剧的人来说，是一份宝贵的心灵救赎。课程中通常有资深心理咨询师，他们可以通过个性化建议和指导，帮助学霸们识别并克服自己的心理障碍。此外，这些咨询师还能够教给学生一些自我调节的情绪管理技巧，让学生学会如何更好地应对各种情绪波动。</w:t>
      </w:r>
      <w:r>
        <w:rPr>
          <w:sz w:val="32"/>
          <w:szCs w:val="32"/>
        </w:rPr>
        <w:t>&lt;/p&gt;&lt;p&gt;&lt;img src="/static-img/XLApwR3D_JtUFmV7KIeMOCHTyL8--j6JgI4c0P95xhMrnsassEZ4i291c_xf4tx2l-P917ojEtlYVa4WPDGGxw.png"&gt;&lt;/p&gt;&lt;p&gt;</w:t>
      </w:r>
      <w:r>
        <w:rPr>
          <w:sz w:val="32"/>
          <w:szCs w:val="32"/>
        </w:rPr>
        <w:t>如何进行“下课后爱的辅导課”的课程设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设置方面，“下课后爱的辅导課”通常设计得既实用又富有创意。比如，可以结合小组讨论、角色扮演等互动活动来提升学生之间的情感沟通能力。在这些活动中，每个同学都有机会表达自己的想法，同时也能够从他人那里获得新的视角和启发。此外，还有一些专题讲座，比如关于浪漫关系维护、友谊构建以及亲子教育等，都将被安排在不同的时间段进行，以满足不同需求。</w:t>
      </w:r>
      <w:r>
        <w:rPr>
          <w:sz w:val="32"/>
          <w:szCs w:val="32"/>
        </w:rPr>
        <w:t>&lt;/p&gt;&lt;p&gt;&lt;img src="/static-img/8943MCeXoLtyCOgV3wwmEiHTyL8--j6JgI4c0P95xhMrnsassEZ4i291c_xf4tx2l-P917ojEtlYVa4WPDGGxw.png"&gt;&lt;/p&gt;&lt;p&gt;“</w:t>
      </w:r>
      <w:r>
        <w:rPr>
          <w:sz w:val="32"/>
          <w:szCs w:val="32"/>
        </w:rPr>
        <w:t>下课后爱的辅导課”的教学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意义上的教师与学生之间相隔很远，但是在这样的课程中，这种距离被打破了。老师不是简单地向学生灌输知识，而是成为了一位贴近每个人的朋友和指南者。通过倾听、理解并给予适当建议，老师建立起一种信任与尊重的小团体氛围，使得每个人都感到安全且受到关怀。而这种温暖的人文关怀，也正是促进人们内心平静与快乐的一个重要因素。</w:t>
      </w:r>
      <w:r>
        <w:rPr>
          <w:sz w:val="32"/>
          <w:szCs w:val="32"/>
        </w:rPr>
        <w:t>&lt;/p&gt;&lt;p&gt;&lt;img src="/static-img/ywpfoxk88jlT7BEKRD27eiHTyL8--j6JgI4c0P95xhMrnsassEZ4i291c_xf4tx2l-P917ojEtlYVa4WPDGGxw.png"&gt;&lt;/p&gt;&lt;p&gt;“</w:t>
      </w:r>
      <w:r>
        <w:rPr>
          <w:sz w:val="32"/>
          <w:szCs w:val="32"/>
        </w:rPr>
        <w:t>下校後愛輔導課”的效果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事人开始逐渐体现出明显变化。不仅在学校工作更加高效，而且在日常生活中的社交能力也有了长足进步。这一点不仅由参加者的反馈所证明，也可以从他们日益增长的问题解决能力和决策自信度中看出来。“下校後愛輔導課”不仅是一次性的治疗手段，更是一个持续支持系统，为参与者提供了一个稳定的精神港湾，无论面临何种挑战，都能找到回归平衡状态的一条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将“下校後愛輔導課”融入教育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学校而言，将“下校後愛輔導課”融入到教育体系之中，不仅是一项创新举措，也是对未来的社会责任承担。当下的社会环境越来越竞争激烈，加上青少年面临更多压力，因此培养出具有良好人格魅力的优秀人才变得尤为重要。“学校应该积极探索如何将这类课程纳入正式教学计划，以便更全面地发展孩子们”，这是许多教育工作者共同思考的话题之一。在这样一个充满希望但也充满挑战的时候，我们期待看到更多关于这一话题的声音和行动。</w:t>
      </w:r>
      <w:r>
        <w:rPr>
          <w:sz w:val="32"/>
          <w:szCs w:val="32"/>
        </w:rPr>
        <w:t>&lt;/p&gt;&lt;p&gt;&lt;a href = "/doc/518344-</w:t>
      </w:r>
      <w:r>
        <w:rPr>
          <w:sz w:val="32"/>
          <w:szCs w:val="32"/>
        </w:rPr>
        <w:t>校园恋情辅导课学霸的心灵伴侣</w:t>
      </w:r>
      <w:r>
        <w:rPr>
          <w:sz w:val="32"/>
          <w:szCs w:val="32"/>
        </w:rPr>
        <w:t>.doc" rel="alternate" download="518344-</w:t>
      </w:r>
      <w:r>
        <w:rPr>
          <w:sz w:val="32"/>
          <w:szCs w:val="32"/>
        </w:rPr>
        <w:t>校园恋情辅导课学霸的心灵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