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触感牵牵摸摸贴贴抱抱蹭蹭亲亲的爱情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语言超越了言语，它是心灵之间最直接的沟通方式。这种语言不需要翻译，不需要解释，只需一双温暖的手、一颗真诚的心，就能让人感受到无尽的爱与关怀。这就是“牵牵摸摸贴贴抱抱蹭蹭亲亲”的语言，它是一种深刻的情感交流，是人类最原始的表达方式。</w:t>
      </w:r>
      <w:r>
        <w:rPr>
          <w:sz w:val="32"/>
          <w:szCs w:val="32"/>
        </w:rPr>
        <w:t>&lt;/p&gt;&lt;p&gt;&lt;img src="/static-img/OAjg8jfMPW9BETbCeE62EXXDgEfIJ6qiefqjEA5GrRM.jpg"&gt;&lt;/p&gt;&lt;p&gt;</w:t>
      </w:r>
      <w:r>
        <w:rPr>
          <w:sz w:val="32"/>
          <w:szCs w:val="32"/>
        </w:rPr>
        <w:t>情感纽带：牵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我们常常会遇到各种各样的场景，那些看似简单、看似平凡的瞬间，却蕴含着无限的情感价值。比如，两个人的手紧紧相握，这个动作可能只是一个简单的牵手，但它却承载着人们对彼此未来的期许和对过去美好时光的回忆。在这个过程中，无声地流淌着爱意，就像那句“牵牵”，轻轻而又坚定。</w:t>
      </w:r>
      <w:r>
        <w:rPr>
          <w:sz w:val="32"/>
          <w:szCs w:val="32"/>
        </w:rPr>
        <w:t>&lt;/p&gt;&lt;p&gt;&lt;img src="/static-img/6tluIsLvgZIig2GQKUfCi3XDgEfIJ6qiefqjEA5GrRM.jpg"&gt;&lt;/p&gt;&lt;p&gt;</w:t>
      </w:r>
      <w:r>
        <w:rPr>
          <w:sz w:val="32"/>
          <w:szCs w:val="32"/>
        </w:rPr>
        <w:t>触摸心灵：摸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仅凭一双温暖的手就足以抚慰一个人的心灵。这种触碰不仅是身体上的接触，更是精神上的依靠。当我们在困难面前感到孤单或迷茫，用自己的双手去寻找那个可以依赖的人，那份安慰和支持便通过“摸摸”传递过来，让我们知道，在这个世界上总有人愿意伸出援手。</w:t>
      </w:r>
      <w:r>
        <w:rPr>
          <w:sz w:val="32"/>
          <w:szCs w:val="32"/>
        </w:rPr>
        <w:t>&lt;/p&gt;&lt;p&gt;&lt;img src="/static-img/wnUuQ9wgTIc2dNT6KLTFpHXDgEfIJ6qiefqjEA5GrRM.jpg"&gt;&lt;/p&gt;&lt;p&gt;</w:t>
      </w:r>
      <w:r>
        <w:rPr>
          <w:sz w:val="32"/>
          <w:szCs w:val="32"/>
        </w:rPr>
        <w:t>贴近关系：贴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之间建立起稳固的情感联系，往往伴随着一种不可言喻的默契和信任。当两颗心跳得同步，当每一次呼吸都能听见对方的声音，这份近乎于肉体内外的一致性，便用“贴贴”来形容那种无法分割、无法割裂的情谊。而这，也正是我们追求完美关系所向往的一种状态。</w:t>
      </w:r>
      <w:r>
        <w:rPr>
          <w:sz w:val="32"/>
          <w:szCs w:val="32"/>
        </w:rPr>
        <w:t>&lt;/p&gt;&lt;p&gt;&lt;img src="/static-img/6fe614g-jYcFHc9xvQq98nXDgEfIJ6qiefqjEA5GrRM.jpg"&gt;&lt;/p&gt;&lt;p&gt;</w:t>
      </w:r>
      <w:r>
        <w:rPr>
          <w:sz w:val="32"/>
          <w:szCs w:val="32"/>
        </w:rPr>
        <w:t>拥抱未来：抱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充满了变数，有时会感到不安或失落。在这样的时刻，一次强烈而温暖的拥抱，可以成为转折点，它象征着勇气与希望。当你感觉周围一切都在摇摆的时候，用你的全身力气去拥抱一个人，你是在告诉对方，即使未来充满未知，也有我这一份力量来支撑你前行。</w:t>
      </w:r>
      <w:r>
        <w:rPr>
          <w:sz w:val="32"/>
          <w:szCs w:val="32"/>
        </w:rPr>
        <w:t>&lt;/p&gt;&lt;p&gt;&lt;img src="/static-img/cV13_CuIimL5gKOfT4YU0nXDgEfIJ6qiefqjEA5GrRM.jpg"&gt;&lt;/p&gt;&lt;p&gt;</w:t>
      </w:r>
      <w:r>
        <w:rPr>
          <w:sz w:val="32"/>
          <w:szCs w:val="32"/>
        </w:rPr>
        <w:t>共享幸福：蹭蹭亲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烦恼都被忘记，所有忧愁都消散了，我们选择将时间留给那些让生命更加丰富的事情——分享快乐，与家人朋友一起享受生活中的小确幸。这是一个纯粹、天真的空间，没有竞争，没有比较，只有纯粹的欢笑与热情。你看到他们互相蹭打嬉戏，看见他们脸上绽放出的灿烂微笑，都无法帮你形容那份幸福，你只能静静地看着，因为那里已经没有更多的话语可以说，只剩下不断重复：“咯咯笑…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牵牵摸摸贴贴抱抱蹭蹭亲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单纯的一系列动作，而是一种情感交流方式，它代表了一段关系中的深度理解与陪伴，以及人类对于彼此之間感情纽带所渴望的一切。这不仅仅是一篇文章，更是一段故事，一段关于爱、信任和连接力的永恒主题。</w:t>
      </w:r>
      <w:r>
        <w:rPr>
          <w:sz w:val="32"/>
          <w:szCs w:val="32"/>
        </w:rPr>
        <w:t>&lt;/p&gt;&lt;p&gt;&lt;a href = "/doc/517588-</w:t>
      </w:r>
      <w:r>
        <w:rPr>
          <w:sz w:val="32"/>
          <w:szCs w:val="32"/>
        </w:rPr>
        <w:t>温馨触感牵牵摸摸贴贴抱抱蹭蹭亲亲的爱情日常</w:t>
      </w:r>
      <w:r>
        <w:rPr>
          <w:sz w:val="32"/>
          <w:szCs w:val="32"/>
        </w:rPr>
        <w:t>.doc" rel="alternate" download="517588-</w:t>
      </w:r>
      <w:r>
        <w:rPr>
          <w:sz w:val="32"/>
          <w:szCs w:val="32"/>
        </w:rPr>
        <w:t>温馨触感牵牵摸摸贴贴抱抱蹭蹭亲亲的爱情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