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的水都溢出来了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泼洒欢笑宝宝玩具水桶的无忧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泼洒欢笑：宝宝玩具水桶的无忧乐趣</w:t>
      </w:r>
      <w:r>
        <w:rPr>
          <w:sz w:val="32"/>
          <w:szCs w:val="32"/>
        </w:rPr>
        <w:t>&lt;/p&gt;&lt;p&gt;&lt;img src="/static-img/9w5nd3NdgpvOyJAs-kDIPq5JSuBWj1MM5qyfuJ7Gu5MIl_p7eYQrtJR_Nv4ghi-0.jpg"&gt;&lt;/p&gt;&lt;p&gt;</w:t>
      </w:r>
      <w:r>
        <w:rPr>
          <w:sz w:val="32"/>
          <w:szCs w:val="32"/>
        </w:rPr>
        <w:t>在这个夏日的午后，阳光透过窗户，洒在房间的地板上。孩子们的笑声和水花飞溅的声音交织在一起，是家中最温馨的画面之一。这时候，我们可以找到一段视频，它是家庭生活中的一个小插曲——“宝宝你的水都溢出来了的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次，小明拿着他的新玩具水桶，在客厅里跳来跳去，他用力地向天空举起那个红色的塑料桶，然后倾斜它，让蓝色的小球滚落下来。当小球滚到边缘时，小明兴奋地抓住它，使劲往下推，但是他没有注意到自己的动作太猛烈，一瞬间，那个看似坚固的大水桶就像是被开启了某种神奇力量一样，开始倒扣着向前滚动。</w:t>
      </w:r>
      <w:r>
        <w:rPr>
          <w:sz w:val="32"/>
          <w:szCs w:val="32"/>
        </w:rPr>
        <w:t>&lt;/p&gt;&lt;p&gt;&lt;img src="/static-img/JxnTRoKr0TcmpI61DtdvEq5JSuBWj1MM5qyfuJ7Gu5NFryLWBw7FL-5c0sHT418g7SJbxnDz6qm04FxonLUOvw.png"&gt;&lt;/p&gt;&lt;p&gt;</w:t>
      </w:r>
      <w:r>
        <w:rPr>
          <w:sz w:val="32"/>
          <w:szCs w:val="32"/>
        </w:rPr>
        <w:t>随着小球不断流入，那些积压不出的清澈液体也开始缓缓溢出，这个过程仿佛是一场自然界里的奇观。在这短暂的一刻，小明完全忘记了自己只是一个五岁的小男孩，而变成了世界上最伟大的科学家。他激动地看着眼前的这一幕，就像是在观看一次史诗般壮丽的大自然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小明跑向妈妈，用他那还没长成的童言童语告诉她：“妈妈，看，我做到了！我的水都溢出来了！”这个时候，他不知道的是，这不仅仅是一个简单游戏，更是他对世界探索的一步，也是他学习到的第一个关于物理学概念——物体会因为重力的作用而移动和改变形态。</w:t>
      </w:r>
      <w:r>
        <w:rPr>
          <w:sz w:val="32"/>
          <w:szCs w:val="32"/>
        </w:rPr>
        <w:t>&lt;/p&gt;&lt;p&gt;&lt;img src="/static-img/qKxgvJaQ8dmcF-M8rKjdrK5JSuBWj1MM5qyfuJ7Gu5NFryLWBw7FL-5c0sHT418g7SJbxnDz6qm04FxonLUOvw.jpg"&gt;&lt;/p&gt;&lt;p&gt;</w:t>
      </w:r>
      <w:r>
        <w:rPr>
          <w:sz w:val="32"/>
          <w:szCs w:val="32"/>
        </w:rPr>
        <w:t>当我们回顾那些珍贵的瞬间时，无论这些都是什么样的故事或是什么样的冒险，每一次“宝宝你的水都溢出来了”的视频，都记录下了一份纯真的快乐。每个人生中的某个角落，都隐藏着这样的欢乐与惊喜，只等待我们的发现与感受。</w:t>
      </w:r>
      <w:r>
        <w:rPr>
          <w:sz w:val="32"/>
          <w:szCs w:val="32"/>
        </w:rPr>
        <w:t>&lt;/p&gt;&lt;p&gt;&lt;a href = "/doc/516670-</w:t>
      </w:r>
      <w:r>
        <w:rPr>
          <w:sz w:val="32"/>
          <w:szCs w:val="32"/>
        </w:rPr>
        <w:t>宝宝你的水都溢出来了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泼洒欢笑宝宝玩具水桶的无忧乐趣</w:t>
      </w:r>
      <w:r>
        <w:rPr>
          <w:sz w:val="32"/>
          <w:szCs w:val="32"/>
        </w:rPr>
        <w:t>.doc" rel="alternate" download="516670-</w:t>
      </w:r>
      <w:r>
        <w:rPr>
          <w:sz w:val="32"/>
          <w:szCs w:val="32"/>
        </w:rPr>
        <w:t>宝宝你的水都溢出来了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泼洒欢笑宝宝玩具水桶的无忧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