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在这片神奇地带找到了最鲜美的野蘑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清新的早晨，我踏上了去往精产国品一二三产区的旅程。这里是蘑菇的天堂，各种各样的蘑菇生长在这片土地上，每一种都有着自己的独特风味和魅力。我决定记录下这一切，用我的手机拍摄了一些精彩绝伦的视频，这些视频将成为我与众多朋友分享我探险经历的见证。</w:t>
      </w:r>
      <w:r>
        <w:rPr>
          <w:sz w:val="32"/>
          <w:szCs w:val="32"/>
        </w:rPr>
        <w:t>&lt;/p&gt;&lt;p&gt;&lt;img src="/static-img/z6D_SR8uwjuWGs1I8HwaziHTyL8--j6JgI4c0P95xhO--5HUqVLGX3v3wdg3Dukt.jpg"&gt;&lt;/p&gt;&lt;p&gt;</w:t>
      </w:r>
      <w:r>
        <w:rPr>
          <w:sz w:val="32"/>
          <w:szCs w:val="32"/>
        </w:rPr>
        <w:t>我穿过了层层叠叠的小山丘，沿着蜿蜒曲折的小径前行。在这里，空气中弥漫着泥土和微妙的香味，让人忍不住想深呼吸。这就是精产国品一二三产区，一直以来的口碑让它成为了寻找高品质野生食材的地方。</w:t>
      </w:r>
      <w:r>
        <w:rPr>
          <w:sz w:val="32"/>
          <w:szCs w:val="32"/>
        </w:rPr>
        <w:t>&lt;/p&gt;&lt;p&gt;</w:t>
      </w:r>
      <w:r>
        <w:rPr>
          <w:sz w:val="32"/>
          <w:szCs w:val="32"/>
        </w:rPr>
        <w:t>随着脚步声逐渐远离村庄的声音，我开始注意到地面上的变化。一块块大小不等、形状各异的地毯出现在我的眼前——这是野生蘑菇，它们在地面上散落开来，就像是自然界里的一幅画作。每一个都是独一无二的艺术品，无论是它们丰富多彩的地色还是纹理上的细节，都让我惊叹不已。</w:t>
      </w:r>
      <w:r>
        <w:rPr>
          <w:sz w:val="32"/>
          <w:szCs w:val="32"/>
        </w:rPr>
        <w:t>&lt;/p&gt;&lt;p&gt;&lt;img src="/static-img/2JdlagaaSDO576tZGWW73SHTyL8--j6JgI4c0P95xhMrnsassEZ4i291c_xf4tx2l-P917ojEtlYVa4WPDGGxw.jpg"&gt;&lt;/p&gt;&lt;p&gt;</w:t>
      </w:r>
      <w:r>
        <w:rPr>
          <w:sz w:val="32"/>
          <w:szCs w:val="32"/>
        </w:rPr>
        <w:t>我小心翼翼地挑选最鲜美最整洁的一些，并用手机录制了这些过程，以及那些珍贵蘑菇被轻巧地摘下的瞬间。录制完毕后，我仔细编辑了一番，将这些美好的瞬间编成了一个完整的小短片——“精产国品一二三产区蘑菇视频”。</w:t>
      </w:r>
      <w:r>
        <w:rPr>
          <w:sz w:val="32"/>
          <w:szCs w:val="32"/>
        </w:rPr>
        <w:t>&lt;/p&gt;&lt;p&gt;</w:t>
      </w:r>
      <w:r>
        <w:rPr>
          <w:sz w:val="32"/>
          <w:szCs w:val="32"/>
        </w:rPr>
        <w:t>当夜幕降临时，我带着满载希望和期待的心情，把这个故事告诉了家人朋友们，他们对我的冒险充满好奇，也迫不及待想要看看那里的景象和收获。而对于那些还未踏入此地的人来说，这个视频就像是一张明信片，传递着大自然之美和探索生活乐趣的信息。</w:t>
      </w:r>
      <w:r>
        <w:rPr>
          <w:sz w:val="32"/>
          <w:szCs w:val="32"/>
        </w:rPr>
        <w:t>&lt;/p&gt;&lt;p&gt;&lt;img src="/static-img/mCPpOQ5T5M7XdGw-k7XtoyHTyL8--j6JgI4c0P95xhMrnsassEZ4i291c_xf4tx2l-P917ojEtlYVa4WPDGGxw.jpg"&gt;&lt;/p&gt;&lt;p&gt;</w:t>
      </w:r>
      <w:r>
        <w:rPr>
          <w:sz w:val="32"/>
          <w:szCs w:val="32"/>
        </w:rPr>
        <w:t>从此以后，“精产国品一二三产区”的名字变得更加响亮，不仅仅因为那里有优质的食材，更因为那里蕴含了人们共享欢乐、追求纯净生活方式的大爱之心。这一次旅行虽然结束，但它留给我的并不是单纯回忆，而是一个全新的视角，那就是通过我们的努力与创造，让更多人能够亲近大自然，与我们一起感受这份简单而又丰富的情感。</w:t>
      </w:r>
      <w:r>
        <w:rPr>
          <w:sz w:val="32"/>
          <w:szCs w:val="32"/>
        </w:rPr>
        <w:t>&lt;/p&gt;&lt;p&gt;&lt;a href = "/doc/516210-</w:t>
      </w:r>
      <w:r>
        <w:rPr>
          <w:sz w:val="32"/>
          <w:szCs w:val="32"/>
        </w:rPr>
        <w:t>精产国品一二三产区蘑菇视频我在这片神奇地带找到了最鲜美的野蘑菇</w:t>
      </w:r>
      <w:r>
        <w:rPr>
          <w:sz w:val="32"/>
          <w:szCs w:val="32"/>
        </w:rPr>
        <w:t>.doc" rel="alternate" download="516210-</w:t>
      </w:r>
      <w:r>
        <w:rPr>
          <w:sz w:val="32"/>
          <w:szCs w:val="32"/>
        </w:rPr>
        <w:t>精产国品一二三产区蘑菇视频我在这片神奇地带找到了最鲜美的野蘑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