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探索自然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是一种深刻体验，带领我们穿越大自然的怀抱，与无数神秘生物共舞。它不仅是对地球母亲的一次致敬，更是对内心深处追求平衡与和谐生活方式的一种探索。</w:t>
      </w:r>
      <w:r>
        <w:rPr>
          <w:sz w:val="32"/>
          <w:szCs w:val="32"/>
        </w:rPr>
        <w:t>&lt;/p&gt;&lt;p&gt;&lt;img src="/static-img/EN7pNz4ApsbRNMsqwmEIQPHXf3ZFc4gB_94NFhGL3i0.jpg"&gt;&lt;/p&gt;&lt;p&gt;</w:t>
      </w:r>
      <w:r>
        <w:rPr>
          <w:sz w:val="32"/>
          <w:szCs w:val="32"/>
        </w:rPr>
        <w:t>赴野之旅：揭开大自然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我们可以学习到生态系统如何协调一致地运作，以及人类活动如何影响这些系统。通过观察鸟类迁徙、花朵开放以及森林生长，我们能更好地理解自然界的规律。</w:t>
      </w:r>
      <w:r>
        <w:rPr>
          <w:sz w:val="32"/>
          <w:szCs w:val="32"/>
        </w:rPr>
        <w:t>&lt;/p&gt;&lt;p&gt;&lt;img src="/static-img/G2Jmsq1mzdZ8EfJHj9E7lvHXf3ZFc4gB_94NFhGL3i0.jpg"&gt;&lt;/p&gt;&lt;p&gt;</w:t>
      </w:r>
      <w:r>
        <w:rPr>
          <w:sz w:val="32"/>
          <w:szCs w:val="32"/>
        </w:rPr>
        <w:t>自然教育：发现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提供了一个理想的平台，让我们能够亲近动物，了解它们的行为模式，从而培养我们的同情心和保护欲。通过参与科学研究或志愿服务，我们可以为保护动植物及其栖息地做出贡献。</w:t>
      </w:r>
      <w:r>
        <w:rPr>
          <w:sz w:val="32"/>
          <w:szCs w:val="32"/>
        </w:rPr>
        <w:t>&lt;/p&gt;&lt;p&gt;&lt;img src="/static-img/WYK-i78Hshv4Jo-fihPo9fHXf3ZFc4gB_94NFhGL3i0.png"&gt;&lt;/p&gt;&lt;p&gt;</w:t>
      </w:r>
      <w:r>
        <w:rPr>
          <w:sz w:val="32"/>
          <w:szCs w:val="32"/>
        </w:rPr>
        <w:t>心灵慰藉：抚慰现代人过度都市化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给人的压力巨大，而在自然中找到宁静却变得越来越难以寻觅。在树木间漫步、听风吹过叶子，那些微妙的声音似乎有着治愈性的力量，它们能够缓解我们的焦虑，并让我们重新连接自身。</w:t>
      </w:r>
      <w:r>
        <w:rPr>
          <w:sz w:val="32"/>
          <w:szCs w:val="32"/>
        </w:rPr>
        <w:t>&lt;/p&gt;&lt;p&gt;&lt;img src="/static-img/44r6r6qfD5JruLs7cmaSDfHXf3ZFc4gB_94NFhGL3i0.jpg"&gt;&lt;/p&gt;&lt;p&gt;</w:t>
      </w:r>
      <w:r>
        <w:rPr>
          <w:sz w:val="32"/>
          <w:szCs w:val="32"/>
        </w:rPr>
        <w:t>文化遗产：守护传统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也是一种文化实践，它涉及到对当地传统知识和习俗的尊重。这包括采集药材、烹饪食物以及进行传统艺术创作等活动，这些都是非物质文化遗产的一部分，是连接过去与未来的手段之一。</w:t>
      </w:r>
      <w:r>
        <w:rPr>
          <w:sz w:val="32"/>
          <w:szCs w:val="32"/>
        </w:rPr>
        <w:t>&lt;/p&gt;&lt;p&gt;&lt;img src="/static-img/2p3kgf8XSGq_fX3FlDgel_HXf3ZFc4gB_94NFhGL3i0.jpg"&gt;&lt;/p&gt;&lt;p&gt;</w:t>
      </w:r>
      <w:r>
        <w:rPr>
          <w:sz w:val="32"/>
          <w:szCs w:val="32"/>
        </w:rPr>
        <w:t>生态健康：维护地球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破坏是一个全球性的问题，而赴野则提供了一条可能解决这一问题的路径。通过减少碳排放、支持可持续旅游业以及推广绿色消费习惯，我们共同努力，可以为实现生态健康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促进社区参与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赴野还鼓励人们建立社区团队，以共同维护公共资源，如公园和国家公园。此外，这也有助于提高公众意识，促进他们在日常生活中采取环保措施，为构建更加绿色社会做出积极贡献。</w:t>
      </w:r>
      <w:r>
        <w:rPr>
          <w:sz w:val="32"/>
          <w:szCs w:val="32"/>
        </w:rPr>
        <w:t>&lt;/p&gt;&lt;p&gt;&lt;a href = "/doc/515960-</w:t>
      </w:r>
      <w:r>
        <w:rPr>
          <w:sz w:val="32"/>
          <w:szCs w:val="32"/>
        </w:rPr>
        <w:t>赴野探索自然的魅力与奥秘</w:t>
      </w:r>
      <w:r>
        <w:rPr>
          <w:sz w:val="32"/>
          <w:szCs w:val="32"/>
        </w:rPr>
        <w:t>.doc" rel="alternate" download="515960-</w:t>
      </w:r>
      <w:r>
        <w:rPr>
          <w:sz w:val="32"/>
          <w:szCs w:val="32"/>
        </w:rPr>
        <w:t>赴野探索自然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