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野里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里的悠闲时光</w:t>
      </w:r>
      <w:r>
        <w:rPr>
          <w:sz w:val="32"/>
          <w:szCs w:val="32"/>
        </w:rPr>
        <w:t>&lt;/p&gt;&lt;p&gt;&lt;img src="/static-img/4fsUL7LHdsZYa2LHqQ7UP65JSuBWj1MM5qyfuJ7Gu5MIl_p7eYQrtJR_Nv4ghi-0.jpg"&gt;&lt;/p&gt;&lt;p&gt;</w:t>
      </w:r>
      <w:r>
        <w:rPr>
          <w:sz w:val="32"/>
          <w:szCs w:val="32"/>
        </w:rPr>
        <w:t>在一个阳光灿烂的午后，牧神的午后降临了。蓝天白云下，一片绿意盎然的田野里，牛羊静静地吃着青草。农夫们则坐在树荫下，悠闲地聊天或是打个小算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是牧神最喜欢的时刻。在这个宁静而又充满生机的地方，每个人都仿佛找到了心灵的归宿。孩子们在田野上追逐嬉戏，而成年人则围坐在一起分享着彼此之间的情感和故事。</w:t>
      </w:r>
      <w:r>
        <w:rPr>
          <w:sz w:val="32"/>
          <w:szCs w:val="32"/>
        </w:rPr>
        <w:t>&lt;/p&gt;&lt;p&gt;&lt;img src="/static-img/SvP5FeB8iwBuc3Qc3IP7w65JSuBWj1MM5qyfuJ7Gu5NFryLWBw7FL-5c0sHT418g7SJbxnDz6qm04FxonLUOvw.jpg"&gt;&lt;/p&gt;&lt;p&gt;&amp;#34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可能听起来有点陌生，但它其实描述的是一种特殊的心情——那种平和、宁静且充满希望的情绪。在这样的环境中，无论你是农民还是游客，都能感受到那份难以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有幸体验到这种美妙的心境。那是一个炎热的夏日，我和我的家人去了位于乡村的一处休闲农场。我们被安排去帮助收割庄稼，并在收获之后享用新鲜出炉的大餐，那种团结合作与丰收喜悦，让我深切体会到了“牧神的午后的”魅力。</w:t>
      </w:r>
      <w:r>
        <w:rPr>
          <w:sz w:val="32"/>
          <w:szCs w:val="32"/>
        </w:rPr>
        <w:t>&lt;/p&gt;&lt;p&gt;&lt;img src="/static-img/-YUYW0JjiRoFmngsr49N8a5JSuBWj1MM5qyfuJ7Gu5NFryLWBw7FL-5c0sHT418g7SJbxnDz6qm04FxonLUOvw.jpg"&gt;&lt;/p&gt;&lt;p&gt;</w:t>
      </w:r>
      <w:r>
        <w:rPr>
          <w:sz w:val="32"/>
          <w:szCs w:val="32"/>
        </w:rPr>
        <w:t>在那里，我们不仅品尝到了纯净无比的地道土豆泥，还见证了一场简单却又充满意义的人际交流。当夕阳西下，我们围坐在一块巨石旁，燃起篝火，与周围的人分享我们的故事和笑声。那一刻，我深深感受到了人类与自然之间那份微妙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夏日，不禁微笑。这段经历让我明白，无论生活多么忙碌，每当心情沉重的时候，只需找一个安静的地方坐下来，让自己沉浸在大自然之中，就可以找到内心世界中的平衡与慰藉。而这，就是“牧神的午后的”真正含义——一种超越时间空间界限的心灵慰藉。</w:t>
      </w:r>
      <w:r>
        <w:rPr>
          <w:sz w:val="32"/>
          <w:szCs w:val="32"/>
        </w:rPr>
        <w:t>&lt;/p&gt;&lt;p&gt;&lt;img src="/static-img/Jmwem6CNNIZOlYfYLVWlTa5JSuBWj1MM5qyfuJ7Gu5NFryLWBw7FL-5c0sHT418g7SJbxnDz6qm04FxonLUOvw.jpg"&gt;&lt;/p&gt;&lt;p&gt;&lt;a href = "/doc/515041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悠闲时光</w:t>
      </w:r>
      <w:r>
        <w:rPr>
          <w:sz w:val="32"/>
          <w:szCs w:val="32"/>
        </w:rPr>
        <w:t>.doc" rel="alternate" download="515041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里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