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了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中药偏方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&lt;/p&gt;&lt;p&gt;&lt;img src="/static-img/clg4H4xzj9HjqDS7My4XoQ50m38FFXCaUoNLIUNHl2AOZGX50apUAkFjF7kuUrfv.jpg"&gt;&lt;/p&gt;&lt;p&gt;</w:t>
      </w:r>
      <w:r>
        <w:rPr>
          <w:sz w:val="32"/>
          <w:szCs w:val="32"/>
        </w:rPr>
        <w:t>什么是“一吃就硬”的偏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医学中，有一些偏方被认为可以立即生效，能够迅速缓解各种不适或症状。这些偏方通常使用到常见的食材和草药，它们通过某些独特的组合方式发挥作用。以下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被广泛认可的一吃就硬偏方，它们可能会帮助你解决从头痛到皮肤问题等多种健康困扰。</w:t>
      </w:r>
      <w:r>
        <w:rPr>
          <w:sz w:val="32"/>
          <w:szCs w:val="32"/>
        </w:rPr>
        <w:t xml:space="preserve">&lt;/p&gt;&lt;p&gt;&lt;img src="/static-img/din6S5hAnDZz7rRA5SGvNA50m38FFXCaUoNLIUNHl2A7TXBIwck32tkx8VREAPlPnUENWXlNF8qtRQ6Yy-nwqw.jpg"&gt;&lt;/p&gt;&lt;p&gt;1. </w:t>
      </w:r>
      <w:r>
        <w:rPr>
          <w:sz w:val="32"/>
          <w:szCs w:val="32"/>
        </w:rPr>
        <w:t>甜菜根与苹果治高血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菜根含有丰富的钾质，可以帮助降低血压，而苹果中的维生素</w:t>
      </w:r>
      <w:r>
        <w:rPr>
          <w:sz w:val="32"/>
          <w:szCs w:val="32"/>
        </w:rPr>
        <w:t>P</w:t>
      </w:r>
      <w:r>
        <w:rPr>
          <w:sz w:val="32"/>
          <w:szCs w:val="32"/>
        </w:rPr>
        <w:t>有助于提高身体对钾质吸收率。将切碎的甜菜根和苹果混合后，放入锅中加水煮熟，每天早晚各服用一次。</w:t>
      </w:r>
      <w:r>
        <w:rPr>
          <w:sz w:val="32"/>
          <w:szCs w:val="32"/>
        </w:rPr>
        <w:t xml:space="preserve">&lt;/p&gt;&lt;p&gt;&lt;img src="/static-img/-nHNOukIoDptsXLi9rZ7Ng50m38FFXCaUoNLIUNHl2A7TXBIwck32tkx8VREAPlPnUENWXlNF8qtRQ6Yy-nwqw.jpg"&gt;&lt;/p&gt;&lt;p&gt;2. </w:t>
      </w:r>
      <w:r>
        <w:rPr>
          <w:sz w:val="32"/>
          <w:szCs w:val="32"/>
        </w:rPr>
        <w:t>鸡蛋清汤缓解咳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清具有润肺止咳效果，将鸡蛋清煮沸后加入蜂蜜调味，每次饮用一杯，可以有效缓解咳嗽症状。</w:t>
      </w:r>
      <w:r>
        <w:rPr>
          <w:sz w:val="32"/>
          <w:szCs w:val="32"/>
        </w:rPr>
        <w:t xml:space="preserve">&lt;/p&gt;&lt;p&gt;&lt;img src="/static-img/bdndrJsKjRCNOmfqlbouvQ50m38FFXCaUoNLIUNHl2A7TXBIwck32tkx8VREAPlPnUENWXlNF8qtRQ6Yy-nwqw.jpg"&gt;&lt;/p&gt;&lt;p&gt;3. </w:t>
      </w:r>
      <w:r>
        <w:rPr>
          <w:sz w:val="32"/>
          <w:szCs w:val="32"/>
        </w:rPr>
        <w:t>黑芝麻茶促进消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含有人体必需的是纤维素，对于改善消化系统非常有益，只需将黑芝麻泡水喝下，即可起到提神醒脑、利尿通便等作用。</w:t>
      </w:r>
      <w:r>
        <w:rPr>
          <w:sz w:val="32"/>
          <w:szCs w:val="32"/>
        </w:rPr>
        <w:t xml:space="preserve">&lt;/p&gt;&lt;p&gt;&lt;img src="/static-img/ptY6MV0bTuGuwIQ__AByqQ50m38FFXCaUoNLIUNHl2A7TXBIwck32tkx8VREAPlPnUENWXlNF8qtRQ6Yy-nwqw.jpg"&gt;&lt;/p&gt;&lt;p&gt;4. </w:t>
      </w:r>
      <w:r>
        <w:rPr>
          <w:sz w:val="32"/>
          <w:szCs w:val="32"/>
        </w:rPr>
        <w:t>橙子与芹菜减少疲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子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以增强免疫力，而芹菜则富含铁质，共同食用可以补充能量，减少疲劳感。在早餐时搭配橙子和新鲜芹菜叶片一起食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胡萝卜泥治疗皮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富含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，这是一种重要的人体营养物质，对皮肤保护至关重要，可以直接把胡萝卜泥涂抹在脸上进行护理，或制作成面膜形式使用，一定程度上预防及改善肌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一吃就硬偏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一吃就硬偏方时，最好根据自己的具体情况来决定，比如如果你患有高血压，那么应优先考虑那些能够降低血压水平的食材。如果你的主要担忧是皮肤问题，那么选择那些对皮肤有益处的食材更为恰当。此外，不要忘记咨询专业医生的意见，以确保所选取措施安全有效，并且不会产生副作用。</w:t>
      </w:r>
      <w:r>
        <w:rPr>
          <w:sz w:val="32"/>
          <w:szCs w:val="32"/>
        </w:rPr>
        <w:t>&lt;/p&gt;&lt;p&gt;&lt;a href = "/doc/514587-</w:t>
      </w:r>
      <w:r>
        <w:rPr>
          <w:sz w:val="32"/>
          <w:szCs w:val="32"/>
        </w:rPr>
        <w:t>吃了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中药偏方健康生活方式</w:t>
      </w:r>
      <w:r>
        <w:rPr>
          <w:sz w:val="32"/>
          <w:szCs w:val="32"/>
        </w:rPr>
        <w:t>.doc" rel="alternate" download="514587-</w:t>
      </w:r>
      <w:r>
        <w:rPr>
          <w:sz w:val="32"/>
          <w:szCs w:val="32"/>
        </w:rPr>
        <w:t>吃了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中药偏方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