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云台沉筱之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百度云青云台的沉默筹码在百度云中的寻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时空的秘密文件</w:t>
      </w:r>
      <w:r>
        <w:rPr>
          <w:sz w:val="32"/>
          <w:szCs w:val="32"/>
        </w:rPr>
        <w:t>&lt;/p&gt;&lt;p&gt;&lt;img src="/static-img/cz6S-FUlvOdyVyqyBsjNmSHTyL8--j6JgI4c0P95xhO--5HUqVLGX3v3wdg3Dukt.jpg"&gt;&lt;/p&gt;&lt;p&gt;</w:t>
      </w:r>
      <w:r>
        <w:rPr>
          <w:sz w:val="32"/>
          <w:szCs w:val="32"/>
        </w:rPr>
        <w:t>在一个风起云涌的时代，信息技术迅猛发展，网络空间成了人们交流思想、分享知识的重要平台。随着科技进步，不少古老文明遗迹被重新发现，其中最为神秘莫测的是名为“青云台”的古代图书馆。在这里藏有无数珍贵文献和未解之谜，而其中一本被称作“青云台沉筱之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奇书，却引起了众多探险者的极大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背后的密码</w:t>
      </w:r>
      <w:r>
        <w:rPr>
          <w:sz w:val="32"/>
          <w:szCs w:val="32"/>
        </w:rPr>
        <w:t>&lt;/p&gt;&lt;p&gt;&lt;img src="/static-img/5OXfuHuQjc9LDrSW-bK6cyHTyL8--j6JgI4c0P95xhMrnsassEZ4i291c_xf4tx2l-P917ojEtlYVa4WPDGGxw.jpg"&gt;&lt;/p&gt;&lt;p&gt;</w:t>
      </w:r>
      <w:r>
        <w:rPr>
          <w:sz w:val="32"/>
          <w:szCs w:val="32"/>
        </w:rPr>
        <w:t>传说中，“青云台沉筱之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是一本包含高深智慧与深邃哲理的大型电子书籍，其内容不仅仅是文字表面意义上的解读，而是需要通过特殊方法来解开隐藏在其内部的一系列复杂密码。这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似乎只存在于某个名为“百度云”的虚拟世界中，那里汇聚了来自世界各地用户共享资源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线索</w:t>
      </w:r>
      <w:r>
        <w:rPr>
          <w:sz w:val="32"/>
          <w:szCs w:val="32"/>
        </w:rPr>
        <w:t>&lt;/p&gt;&lt;p&gt;&lt;img src="/static-img/YgB__pNGcEdbFvVLL2BWDyHTyL8--j6JgI4c0P95xhMrnsassEZ4i291c_xf4tx2l-P917ojEtlYVa4WPDGGxw.jpg"&gt;&lt;/p&gt;&lt;p&gt;</w:t>
      </w:r>
      <w:r>
        <w:rPr>
          <w:sz w:val="32"/>
          <w:szCs w:val="32"/>
        </w:rPr>
        <w:t>为了揭开这份奇书背后的真相，一群自称“穿梭者”的小伙伴们开始了他们的心灵旅程。他们利用最新的网络工具和隐私保护软件，在互联网上留下了一串串线索，每一个点都可能指向答案。但就在他们即将要揭开第一个密码的时候，他们突然发现自己的电脑遭到了攻击，所有关于“青云台沉筱之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相关资料全部丢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机遇与挑战</w:t>
      </w:r>
      <w:r>
        <w:rPr>
          <w:sz w:val="32"/>
          <w:szCs w:val="32"/>
        </w:rPr>
        <w:t>&lt;/p&gt;&lt;p&gt;&lt;img src="/static-img/xwU6_8d6tfYMGQNS84sY5CHTyL8--j6JgI4c0P95xhMrnsassEZ4i291c_xf4tx2l-P917ojEtlYVa4WPDGGxw.jpg"&gt;&lt;/p&gt;&lt;p&gt;</w:t>
      </w:r>
      <w:r>
        <w:rPr>
          <w:sz w:val="32"/>
          <w:szCs w:val="32"/>
        </w:rPr>
        <w:t>尽管遭遇挫折，但这些小伙伴并没有放弃。他们决定改变策略，从网友那里借鉴经验，并使用更安全、更隐蔽的手段来重建资料库。经过一番艰苦卓绝的努力，他们终于在暗网上找到了另一份有关这本奇书的线索，这一次，他们决心不会再让任何人阻止他们接近那片神秘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锁新篇章</w:t>
      </w:r>
      <w:r>
        <w:rPr>
          <w:sz w:val="32"/>
          <w:szCs w:val="32"/>
        </w:rPr>
        <w:t>&lt;/p&gt;&lt;p&gt;&lt;img src="/static-img/NTL24516gt4gkshZ5ivBISHTyL8--j6JgI4c0P95xhMrnsassEZ4i291c_xf4tx2l-P917ojEtlYVa4WPDGGxw.jpg"&gt;&lt;/p&gt;&lt;p&gt;</w:t>
      </w:r>
      <w:r>
        <w:rPr>
          <w:sz w:val="32"/>
          <w:szCs w:val="32"/>
        </w:rPr>
        <w:t>经过几天几夜不眠不休地研究和试验，最终，“穿梭者”们成功打开了第一道封印。这件胜利激励了他们继续前行，在每一次失败后总能从中学习到新的东西。而这个过程，也吸引了一批批热情好客的人加入到寻宝团队中一起探索未知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希望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“青云台沉筱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</w:t>
      </w:r>
      <w:r>
        <w:rPr>
          <w:sz w:val="32"/>
          <w:szCs w:val="32"/>
        </w:rPr>
        <w:t>cloud”</w:t>
      </w:r>
      <w:r>
        <w:rPr>
          <w:sz w:val="32"/>
          <w:szCs w:val="32"/>
        </w:rPr>
        <w:t>已经成为了许多人的追求目标，无论是在现实还是虚拟世界，都有无数人对此充满好奇，对未来充满期待。不久前，有消息传出，说有一位资深学者正在研究这本奇书，她声称自己已经初步了解它背后的奥秘，将会公布一部分研究成果，这对于那些仍然迷雾缭绕的人来说，是一种巨大的慰藉，也许很快，我们就能看到这一切究竟是什么样子。</w:t>
      </w:r>
      <w:r>
        <w:rPr>
          <w:sz w:val="32"/>
          <w:szCs w:val="32"/>
        </w:rPr>
        <w:t>&lt;/p&gt;&lt;p&gt;&lt;a href = "/doc/514025-</w:t>
      </w:r>
      <w:r>
        <w:rPr>
          <w:sz w:val="32"/>
          <w:szCs w:val="32"/>
        </w:rPr>
        <w:t>青云台沉筱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云青云台的沉默筹码在百度云中的寻宝</w:t>
      </w:r>
      <w:r>
        <w:rPr>
          <w:sz w:val="32"/>
          <w:szCs w:val="32"/>
        </w:rPr>
        <w:t>.doc" rel="alternate" download="514025-</w:t>
      </w:r>
      <w:r>
        <w:rPr>
          <w:sz w:val="32"/>
          <w:szCs w:val="32"/>
        </w:rPr>
        <w:t>青云台沉筱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云青云台的沉默筹码在百度云中的寻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