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是怎么在课堂上不小心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课堂上不小心成为网红的</w:t>
      </w:r>
      <w:r>
        <w:rPr>
          <w:sz w:val="32"/>
          <w:szCs w:val="32"/>
        </w:rPr>
        <w:t>&lt;/p&gt;&lt;p&gt;&lt;img src="/static-img/cxSHPX0lGc7UJu0dN0gdw3XDgEfIJ6qiefqjEA5GrRM.jpg"&gt;&lt;/p&gt;&lt;p&gt;</w:t>
      </w:r>
      <w:r>
        <w:rPr>
          <w:sz w:val="32"/>
          <w:szCs w:val="32"/>
        </w:rPr>
        <w:t>记得那天，我正在上一节普通的计算机应用基础课程。虽然内容平淡，但老师讲解清晰，同学们都很安静地听着笔记。我也是一如既往地坐在座位上，认真听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突如其来的音乐声在教室里回荡。这不是课堂上的声音，而是我手机里的某个应用程序发出的。原来，我之前下载的一个跳舞游戏——</w:t>
      </w:r>
      <w:r>
        <w:rPr>
          <w:sz w:val="32"/>
          <w:szCs w:val="32"/>
        </w:rPr>
        <w:t>Dance Dance Revolution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不知何时被打开到了最大音量状态。在这个紧张而刺激的瞬间，我没有意识到自己的手机已经响起了游戏中的背景音乐，它与教室里的其他声音交织在一起，让人难以分辨。</w:t>
      </w:r>
      <w:r>
        <w:rPr>
          <w:sz w:val="32"/>
          <w:szCs w:val="32"/>
        </w:rPr>
        <w:t>&lt;/p&gt;&lt;p&gt;&lt;img src="/static-img/CUorLptT6xVc3mhcnHi5zHXDgEfIJ6qiefqjEA5GrRM.jpg"&gt;&lt;/p&gt;&lt;p&gt;</w:t>
      </w:r>
      <w:r>
        <w:rPr>
          <w:sz w:val="32"/>
          <w:szCs w:val="32"/>
        </w:rPr>
        <w:t>我的手无意中按下了屏幕上的跳跃键，就这样开始了一个错误的“表演”。我不知道自己为什么会这么做，也许是因为紧张或是对音乐本身的喜爱。但当那个巨大的视频显示器映射出了我的动作，那些看似随意的手势和步伐，却仿佛有了一种不可思议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教室陷入了一片沉默，只有那些震耳欲聋的声音和我微微有些慌乱但仍旧保持姿态，不知疲倦地跳舞的小我存在。我感觉到全场目光都集中在我身上，每一次轻巧的一步，都像是要向每一个人证明：即使是在这种不寻常的情况下，这个人依然能够享受生活，用自己的方式来表达自己。</w:t>
      </w:r>
      <w:r>
        <w:rPr>
          <w:sz w:val="32"/>
          <w:szCs w:val="32"/>
        </w:rPr>
        <w:t>&lt;/p&gt;&lt;p&gt;&lt;img src="/static-img/iytlRLt4YkXkmdPXoftTinXDgEfIJ6qiefqjEA5GrRM.jpg"&gt;&lt;/p&gt;&lt;p&gt;</w:t>
      </w:r>
      <w:r>
        <w:rPr>
          <w:sz w:val="32"/>
          <w:szCs w:val="32"/>
        </w:rPr>
        <w:t>之后的事情就变得像梦一般朦胧了。当老师缓缓走到我的桌前，拿过手机关掉游戏后，全班爆发出一阵热烈掌声。原来，在这短暂而又特殊的一刻，我们共同体验了一段难忘的情感交流。那份纯粹、放松甚至有点自信的感觉，如同一股暖流，将我们从日常重复中带出，从事务缠绵中解脱出来，给予我们一些久违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次事件让我一度感到尴尬，但它也成为了一个转折点，使我认识到，即便是在最不经意的时候，我们也能找到属于自己的独特之处。而这次偶然发生的事故，也让我的网络名气大增，因为谁知道呢，或许正是在这样的“错误”行为中，我找到了真正意义上的“舞台”。</w:t>
      </w:r>
      <w:r>
        <w:rPr>
          <w:sz w:val="32"/>
          <w:szCs w:val="32"/>
        </w:rPr>
        <w:t>&lt;/p&gt;&lt;p&gt;&lt;img src="/static-img/dm3ILEXTM9uNgTKTCKi-eXXDgEfIJ6qiefqjEA5GrRM.jpg"&gt;&lt;/p&gt;&lt;p&gt;</w:t>
      </w:r>
      <w:r>
        <w:rPr>
          <w:sz w:val="32"/>
          <w:szCs w:val="32"/>
        </w:rPr>
        <w:t>从此以后，无论再遇什么困境或者挑战，我都会想起那个充满欢笑与惊讶的声音，以及那种无法言说的快乐。那是一个奇妙而又珍贵的瞬间，是关于勇敢、接受以及分享的人生故事。如果有一天你还记得这个故事，请不要忘了去追逐你的梦想，无论它们看起来多么荒谬或者离谱。</w:t>
      </w:r>
      <w:r>
        <w:rPr>
          <w:sz w:val="32"/>
          <w:szCs w:val="32"/>
        </w:rPr>
        <w:t>&lt;/p&gt;&lt;p&gt;&lt;a href = "/doc/513758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是怎么在课堂上不小心成为网红的</w:t>
      </w:r>
      <w:r>
        <w:rPr>
          <w:sz w:val="32"/>
          <w:szCs w:val="32"/>
        </w:rPr>
        <w:t>.doc" rel="alternate" download="513758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是怎么在课堂上不小心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