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生活的真相逐渐浮出水面。我们不再是被无数广告和美妆博主塑造的完美模子，而是真正地了解到自己的皮肤需求，以及如何更好地护理它。</w:t>
      </w:r>
      <w:r>
        <w:rPr>
          <w:sz w:val="32"/>
          <w:szCs w:val="32"/>
        </w:rPr>
        <w:t>&lt;/p&gt;&lt;p&gt;&lt;img src="/static-img/4gOqb_uIKGgdnJW-BSc31w8wZaGF8cAtaUmksxHt8HmNUKsRDV8-eSH7Bx53vF7C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认识到，每个人的皮肤都有其独特之处，不同的类型需要不同的护理方法。她不再盲目追求某种产品或方法，而是通过试错和观察来找到最适合自己的方案。</w:t>
      </w:r>
      <w:r>
        <w:rPr>
          <w:sz w:val="32"/>
          <w:szCs w:val="32"/>
        </w:rPr>
        <w:t>&lt;/p&gt;&lt;p&gt;&lt;img src="/static-img/Wu-lf_hc6x5uxMKJQn6E9w8wZaGF8cAtaUmksxHt8HnWSOJmQZ66PaWe8rP4UMLj1ueN0a7h6jreskZkeWOyEA.jpg"&gt;&lt;/p&gt;&lt;p&gt;</w:t>
      </w:r>
      <w:r>
        <w:rPr>
          <w:sz w:val="32"/>
          <w:szCs w:val="32"/>
        </w:rPr>
        <w:t>自然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意识到了化妆品中的化学成分对皮肤可能带来的潜在伤害。于是，她转向了使用天然成分、无毒无害的产品，这让她的肌肤得到了更为健康的呵护。</w:t>
      </w:r>
      <w:r>
        <w:rPr>
          <w:sz w:val="32"/>
          <w:szCs w:val="32"/>
        </w:rPr>
        <w:t>&lt;/p&gt;&lt;p&gt;&lt;img src="/static-img/6Fz-W3DCsy-ZUc581gAebw8wZaGF8cAtaUmksxHt8HnWSOJmQZ66PaWe8rP4UMLj1ueN0a7h6jreskZkeWOyEA.jpg"&gt;&lt;/p&gt;&lt;p&gt;</w:t>
      </w:r>
      <w:r>
        <w:rPr>
          <w:sz w:val="32"/>
          <w:szCs w:val="32"/>
        </w:rPr>
        <w:t>节奏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了一点：好的护肤并不是一蹴而就的事情，它需要时间和耐心。她学会了给自己设定一个合理的日常护肤计划，并坚持下去，即使效果未必立即显现。</w:t>
      </w:r>
      <w:r>
        <w:rPr>
          <w:sz w:val="32"/>
          <w:szCs w:val="32"/>
        </w:rPr>
        <w:t>&lt;/p&gt;&lt;p&gt;&lt;img src="/static-img/a182AAHpBUNlx5qNZ5neSg8wZaGF8cAtaUmksxHt8HnWSOJmQZ66PaWe8rP4UMLj1ueN0a7h6jreskZkeWOyEA.jpg"&gt;&lt;/p&gt;&lt;p&gt;</w:t>
      </w:r>
      <w:r>
        <w:rPr>
          <w:sz w:val="32"/>
          <w:szCs w:val="32"/>
        </w:rPr>
        <w:t>多样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各种产品深入了解，她发现每种类型都有其优势和劣势。在她流尽了她的乳液之后，她学会了根据自身情况选择最合适的产品，从而实现既经济又有效的地面上保护。</w:t>
      </w:r>
      <w:r>
        <w:rPr>
          <w:sz w:val="32"/>
          <w:szCs w:val="32"/>
        </w:rPr>
        <w:t>&lt;/p&gt;&lt;p&gt;&lt;img src="/static-img/UbMDwzh2oj2tzDlOmvHSdQ8wZaGF8cAtaUmksxHt8HnWSOJmQZ66PaWe8rP4UMLj1ueN0a7h6jreskZkeWOyEA.png"&gt;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需求，专业人士提供了一系列定制化服务，比如针对性的推荐、个性化配方等。在这个过程中，她发现问题所在，并找到了解决方案，让自己的肌肤得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她，一旦停止学习，就意味着停滞不前。在不断探索新的知识和技术后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的护肤技能也随之提升，最终达成了一个更加完美且符合自己状态下的平衡。</w:t>
      </w:r>
      <w:r>
        <w:rPr>
          <w:sz w:val="32"/>
          <w:szCs w:val="32"/>
        </w:rPr>
        <w:t>&lt;/p&gt;&lt;p&gt;&lt;a href = "/doc/513239-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.doc" rel="alternate" download="513239-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