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保养秘籍揭秘那段令人脸红心跳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保养秘籍：揭秘那段令人脸红心跳的视频</w:t>
      </w:r>
      <w:r>
        <w:rPr>
          <w:sz w:val="32"/>
          <w:szCs w:val="32"/>
        </w:rPr>
        <w:t>&lt;/p&gt;&lt;p&gt;&lt;img src="/static-img/HV4PKmBpW4WURKzWWiNyta5JSuBWj1MM5qyfuJ7Gu5MIl_p7eYQrtJR_Nv4ghi-0.jpg"&gt;&lt;/p&gt;&lt;p&gt;</w:t>
      </w:r>
      <w:r>
        <w:rPr>
          <w:sz w:val="32"/>
          <w:szCs w:val="32"/>
        </w:rPr>
        <w:t>在这个快节奏的时代，人们越来越注重自我保养和美丽护理。一边亲着一面膜胸口的长视频，就像是一种潮流，它不仅让人耳目一新，也让人们对日常护肤有了新的认识。今天，我们就一起探索这段视频背后的故事，以及它为何能引起那么多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一边亲着”的动作开始。这个动作看似简单，但却蕴含着深层次的心理学意义。研究表明，当一个人在做某件事时，同时用另一只手触摸身体某个部位（比如，胸口），会增加情感体验的强度。这也解释了为什么很多人喜欢同时进行两件事情，比如听音乐的时候轻抚自己，这样可以提高整体愉悦感。</w:t>
      </w:r>
      <w:r>
        <w:rPr>
          <w:sz w:val="32"/>
          <w:szCs w:val="32"/>
        </w:rPr>
        <w:t>&lt;/p&gt;&lt;p&gt;&lt;img src="/static-img/cMJAtDlg552actcjf1IYya5JSuBWj1MM5qyfuJ7Gu5NFryLWBw7FL-5c0sHT418g7SJbxnDz6qm04FxonLUOvw.png"&gt;&lt;/p&gt;&lt;p&gt;</w:t>
      </w:r>
      <w:r>
        <w:rPr>
          <w:sz w:val="32"/>
          <w:szCs w:val="32"/>
        </w:rPr>
        <w:t>接下来是“一面膜”。面膜作为现代护肤的一部分，它承载了快速修复、紧急补水等多种功能。在不同场合下选择不同的面膜，有时候甚至会成为一种社交互动。当你戴上面膜，一边享受清洁与滋润，一边可能还会有一些小确幸，比如专家建议每晚睡前使用温和滋润型面膜，以此来帮助肌肤在夜间修复和恢复，这样的感觉真的很难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“长视频”。随着网络内容丰富化，“长视频”成为了许多用户喜爱的观看方式。而且，与传统短片相比，长视频往往更能够展现主题内涵，更细致地探讨问题，使得观众能够获得更深入的地道信息。此外，在这种独处环境中观赏这些内容，不仅能放松身心，还能提升个人对于美容知识的认知度。</w:t>
      </w:r>
      <w:r>
        <w:rPr>
          <w:sz w:val="32"/>
          <w:szCs w:val="32"/>
        </w:rPr>
        <w:t>&lt;/p&gt;&lt;p&gt;&lt;img src="/static-img/nVajSFVbb-X6VG6WnBvjHq5JSuBWj1MM5qyfuJ7Gu5NFryLWBw7FL-5c0sHT418g7SJbxnDz6qm04FxonLUOvw.jpg"&gt;&lt;/p&gt;&lt;p&gt;</w:t>
      </w:r>
      <w:r>
        <w:rPr>
          <w:sz w:val="32"/>
          <w:szCs w:val="32"/>
        </w:rPr>
        <w:t>总结来说，一边亲着一面膜胸口的长视频，不仅是对现代生活态度的一种反映，也是一种文化现象，它以其独特的手法，让更多的人参与进去，从而形成了一股潮流。这股潮流不仅限于视觉上的欣赏，更重要的是它促成了一个更加关注自身健康与美丽的大众群体。因此，无论你是否喜欢这样的行为，只要记住，每一次的小确幸都是值得珍惜的，是我们生活中的小幸福。</w:t>
      </w:r>
      <w:r>
        <w:rPr>
          <w:sz w:val="32"/>
          <w:szCs w:val="32"/>
        </w:rPr>
        <w:t>&lt;/p&gt;&lt;p&gt;&lt;a href = "/doc/513104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保养秘籍揭秘那段令人脸红心跳的视频</w:t>
      </w:r>
      <w:r>
        <w:rPr>
          <w:sz w:val="32"/>
          <w:szCs w:val="32"/>
        </w:rPr>
        <w:t>.doc" rel="alternate" download="513104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保养秘籍揭秘那段令人脸红心跳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