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与倾城小佳人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城市中，有一位倾城小佳人，她的名字叫做佳丽。佳丽不仅外表如花般美丽，更有着一颗纯净的心和智慧过人的头脑。在这个喧嚣的世界里，人们都被她的风采所吸引，无论是年轻的小伙子还是成熟的大商贾，都忍不住想要与她交往。</w:t>
      </w:r>
      <w:r>
        <w:rPr>
          <w:sz w:val="32"/>
          <w:szCs w:val="32"/>
        </w:rPr>
        <w:t>&lt;/p&gt;&lt;p&gt;&lt;img src="/static-img/MQH0eIp3tiSZcoIW714_mgA0Z-nmvzdECLNwUJcCEf9giqz7QyLhu4CEcsMFDCGw.jpeg"&gt;&lt;/p&gt;&lt;p&gt;</w:t>
      </w:r>
      <w:r>
        <w:rPr>
          <w:sz w:val="32"/>
          <w:szCs w:val="32"/>
        </w:rPr>
        <w:t>我第一次见到佳丽是在一个下着细雨的傍晚，她站在街角的一家书店前，凝视着窗玻璃上映射出来的地图。我走过去，对她打了个招呼：“你好，我也是来找书的。” 她抬起头，看向我，一双眼睛清澈明亮，就像夜空中的星星一样闪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您喜欢旅行吗？” 佳丽微笑着问道。我点点头：“喜欢，我总觉得自己还没看到这个世界上的所有奇迹。”</w:t>
      </w:r>
      <w:r>
        <w:rPr>
          <w:sz w:val="32"/>
          <w:szCs w:val="32"/>
        </w:rPr>
        <w:t>&lt;/p&gt;&lt;p&gt;&lt;img src="/static-img/Mm0fH0EQSClm8YlLiiCj3wA0Z-nmvzdECLNwUJcCEf_4CWvnK_MB9r0lisxWhNqM0VmXGvjZ1RrDNa6Sspls60Z9GIUmYDh5JcgZNW1NcvOC2I_hOkSfKkM0crwEaUUtxfp8HNcYNocHpANnvGo0Rn8XhLUOjbecXbW50f_zZIE.jpeg"&gt;&lt;/p&gt;&lt;p&gt;</w:t>
      </w:r>
      <w:r>
        <w:rPr>
          <w:sz w:val="32"/>
          <w:szCs w:val="32"/>
        </w:rPr>
        <w:t>从那以后，我们就开始一起翻阅那些关于远方土地、异国风情以及未知冒险的小说和地图。我们坐在咖啡馆里，边品尝香浓的咖啡边谈论我们的梦想。她的笑容，如同春天里的第一朵花儿，不经意间便能让周围的人也感到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之间建立起了一种特殊的情感交流，那是一种理解和尊重，是一种能够在无言中传递心意的情谊。这份情谊，让我的生活充满了色彩，而那个倾城小佳人——就是我的朋友，也是我生命中不可或缺的一部分。</w:t>
      </w:r>
      <w:r>
        <w:rPr>
          <w:sz w:val="32"/>
          <w:szCs w:val="32"/>
        </w:rPr>
        <w:t>&lt;/p&gt;&lt;p&gt;&lt;img src="/static-img/OB2y2HyMTQWgXydgvZfj8AA0Z-nmvzdECLNwUJcCEf_4CWvnK_MB9r0lisxWhNqM0VmXGvjZ1RrDNa6Sspls60Z9GIUmYDh5JcgZNW1NcvOC2I_hOkSfKkM0crwEaUUtxfp8HNcYNocHpANnvGo0Rn8XhLUOjbecXbW50f_zZIE.jpeg"&gt;&lt;/p&gt;&lt;p&gt;</w:t>
      </w:r>
      <w:r>
        <w:rPr>
          <w:sz w:val="32"/>
          <w:szCs w:val="32"/>
        </w:rPr>
        <w:t>有一次，我决定去实践我们之前一直讨论的话题——旅行。在准备行装的时候，我突然意识到，没有她，这次旅行将会显得格外孤单。但很快，一个电话打破了沉默：“要不要一起去探索一下？” 我听到了那个声音时，那种感觉仿佛整个世界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踏上了旅途。她带来了对自然景观深厚的情感，对每一个地方都有着独到的见解。而我，则是以一名新手探险者身份，与之并肩前行，每一次惊喜，每一次挑战，都因为她的陪伴变得更加精彩纷呈。</w:t>
      </w:r>
      <w:r>
        <w:rPr>
          <w:sz w:val="32"/>
          <w:szCs w:val="32"/>
        </w:rPr>
        <w:t>&lt;/p&gt;&lt;p&gt;&lt;img src="/static-img/06twPlzz1FTYaM0k_fCyuAA0Z-nmvzdECLNwUJcCEf_4CWvnK_MB9r0lisxWhNqM0VmXGvjZ1RrDNa6Sspls60Z9GIUmYDh5JcgZNW1NcvOC2I_hOkSfKkM0crwEaUUtxfp8HNcYNocHpANnvGo0Rn8XhLUOjbecXbW50f_zZIE.jpg"&gt;&lt;/p&gt;&lt;p&gt;</w:t>
      </w:r>
      <w:r>
        <w:rPr>
          <w:sz w:val="32"/>
          <w:szCs w:val="32"/>
        </w:rPr>
        <w:t>回望那些日子，如同翻阅一本珍贵的手记，每一页都是我们共同创造出的美好回忆。那份倾城小佳人的气质，不仅仅体现在她的外貌上，它更是一种内在的人生态度——对于生活乐观，对于友情执著，以及对美好事物永恒热爱的态度。她让我学会如何用心去看待这个世界，用眼神去沟通彼此，用行动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街角，看见那家曾经的地方书店时，便会想到那个倾城小佳人，以及我们一起编织出的一段段故事。虽然时间流转，但那种因她而生的温暖，却依旧是我最宝贵的情感财富。</w:t>
      </w:r>
      <w:r>
        <w:rPr>
          <w:sz w:val="32"/>
          <w:szCs w:val="32"/>
        </w:rPr>
        <w:t>&lt;/p&gt;&lt;p&gt;&lt;img src="/static-img/EZmkLriFwxZJ0JBWI4oLdAA0Z-nmvzdECLNwUJcCEf_4CWvnK_MB9r0lisxWhNqM0VmXGvjZ1RrDNa6Sspls60Z9GIUmYDh5JcgZNW1NcvOC2I_hOkSfKkM0crwEaUUtxfp8HNcYNocHpANnvGo0Rn8XhLUOjbecXbW50f_zZIE.jpg"&gt;&lt;/p&gt;&lt;p&gt;&lt;a href = "/doc/512822-</w:t>
      </w:r>
      <w:r>
        <w:rPr>
          <w:sz w:val="32"/>
          <w:szCs w:val="32"/>
        </w:rPr>
        <w:t>倾城小佳人我与倾城小佳人的那些风花雪月</w:t>
      </w:r>
      <w:r>
        <w:rPr>
          <w:sz w:val="32"/>
          <w:szCs w:val="32"/>
        </w:rPr>
        <w:t>.doc" rel="alternate" download="512822-</w:t>
      </w:r>
      <w:r>
        <w:rPr>
          <w:sz w:val="32"/>
          <w:szCs w:val="32"/>
        </w:rPr>
        <w:t>倾城小佳人我与倾城小佳人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