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逐完美姜可的无缝续写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完美：姜可的无缝续写奇缘</w:t>
      </w:r>
      <w:r>
        <w:rPr>
          <w:sz w:val="32"/>
          <w:szCs w:val="32"/>
        </w:rPr>
        <w:t>&lt;/p&gt;&lt;p&gt;&lt;img src="/static-img/evo5ui3Xrd8KmXdS4MNvx3XDgEfIJ6qiefqjEA5GrRM.jpg"&gt;&lt;/p&gt;&lt;p&gt;</w:t>
      </w:r>
      <w:r>
        <w:rPr>
          <w:sz w:val="32"/>
          <w:szCs w:val="32"/>
        </w:rPr>
        <w:t>在虚拟世界中，一个不朽的传奇诞生了——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如同一座跨越时空的大桥，连接着无数读者的心灵，它以其独特的风格和深刻的情感吸引了众多书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首先想到的是它那令人心动的故事背景。故事讲述了一位名为姜可的小镇少年，他在一次意外中获得了一本神秘的笔记本，这本笔记本似乎拥有改变现实的力量。从此，姜可踏上了揭开真相、救赎世界的大冒险之旅。这段旅程让他经历了人生的高潮低谷，但最终他成为了那个小镇上最受尊敬的人物。</w:t>
      </w:r>
      <w:r>
        <w:rPr>
          <w:sz w:val="32"/>
          <w:szCs w:val="32"/>
        </w:rPr>
        <w:t>&lt;/p&gt;&lt;p&gt;&lt;img src="/static-img/LqMhlUsKqAxwt3MDH7sWNXXDgEfIJ6qiefqjEA5GrRM.jpg"&gt;&lt;/p&gt;&lt;p&gt;</w:t>
      </w:r>
      <w:r>
        <w:rPr>
          <w:sz w:val="32"/>
          <w:szCs w:val="32"/>
        </w:rPr>
        <w:t>在这个过程中，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出了作者对细节处理的精妙。在每一个转折点，都有足够的情感支撑，让读者能够跟随主角共度难关。而且，每个角色都有其独特性，不论是正面人物还是反面角色，都充满了生活气息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并不仅仅在于情节或角色，而是在于它如何将这些元素巧妙地融合到一起，创造出一种无法抗拒的情怀。就像那些珍贵的手稿，在被翻阅之前总是带有一丝神秘，而当它们被打开阅读时，那份既温暖又遥远的情感便油然而生。</w:t>
      </w:r>
      <w:r>
        <w:rPr>
          <w:sz w:val="32"/>
          <w:szCs w:val="32"/>
        </w:rPr>
        <w:t>&lt;/p&gt;&lt;p&gt;&lt;img src="/static-img/KqKRMhs9hTRhKIopJcH9wXXDgEfIJ6qiefqjEA5GrRM.jpg"&gt;&lt;/p&gt;&lt;p&gt;</w:t>
      </w:r>
      <w:r>
        <w:rPr>
          <w:sz w:val="32"/>
          <w:szCs w:val="32"/>
        </w:rPr>
        <w:t>很多读者通过分享自己的阅读体验，也为这部作品增添了更多色彩。在网络论坛里，他们讨论着每一个细节，从主角的心理变化到背景设定的历史文化考究，每个人都能找到自己喜欢的地方。而对于那些已经完成阅读并渴望继续探索未知领域的人们来说，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续集已经悄然出版，一路伴随着忠实粉丝们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“全文”、“无删减”的概念，不仅限于文字层面的完整性，更是一种精神上的承诺，即给予读者完整而纯粹的情感体验。这也正是为什么《 姜 可 全 文 无 删 减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能够成为如此广泛受欢迎的一部作品，它不仅触动了人们的心灵，也激发了一代又一代年轻人的创作热情。</w:t>
      </w:r>
      <w:r>
        <w:rPr>
          <w:sz w:val="32"/>
          <w:szCs w:val="32"/>
        </w:rPr>
        <w:t>&lt;/p&gt;&lt;p&gt;&lt;img src="/static-img/UQbz7zo6Iah2Kn4YzSBxynXDgEfIJ6qiefqjEA5GrRM.png"&gt;&lt;/p&gt;&lt;p&gt;</w:t>
      </w:r>
      <w:r>
        <w:rPr>
          <w:sz w:val="32"/>
          <w:szCs w:val="32"/>
        </w:rPr>
        <w:t xml:space="preserve">综上所述，《追逐完美： 姜 可 的 无 缝 续 写 奇 侪》就是这样一篇文章，它通过对《 姜 可 全 文 无 删 减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分析，我们可以更好地理解这部作品背后的哲学与魅力，同时也让更多人了解到这一传世之作所蕴含的事故价值和文学意义。</w:t>
      </w:r>
      <w:r>
        <w:rPr>
          <w:sz w:val="32"/>
          <w:szCs w:val="32"/>
        </w:rPr>
        <w:t>&lt;/p&gt;&lt;p&gt;&lt;a href = "/doc/512681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完美姜可的无缝续写奇缘</w:t>
      </w:r>
      <w:r>
        <w:rPr>
          <w:sz w:val="32"/>
          <w:szCs w:val="32"/>
        </w:rPr>
        <w:t>.doc" rel="alternate" download="512681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完美姜可的无缝续写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