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更人世界插花弄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大奉打更人的世界里，插花弄玉是一个充满传奇色彩的人物。她的故事是关于勇气、智慧和忠诚的结晶。</w:t>
      </w:r>
      <w:r>
        <w:rPr>
          <w:sz w:val="32"/>
          <w:szCs w:val="32"/>
        </w:rPr>
        <w:t>&lt;/p&gt;&lt;p&gt;&lt;img src="/static-img/JWjgiPJAklxa3TnQjPZGBK5JSuBWj1MM5qyfuJ7Gu5MIl_p7eYQrtJR_Nv4ghi-0.jpg"&gt;&lt;/p&gt;&lt;p&gt;</w:t>
      </w:r>
      <w:r>
        <w:rPr>
          <w:sz w:val="32"/>
          <w:szCs w:val="32"/>
        </w:rPr>
        <w:t>插花弄玉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年轻时，她就展现出了超乎常人想象的才能和魅力。她的能力不仅限于武功高强，还包括了医术精湛、药性通晓等多方面的知识。她的一生都在追求着一个目标，那就是保护那些无辜的人。</w:t>
      </w:r>
      <w:r>
        <w:rPr>
          <w:sz w:val="32"/>
          <w:szCs w:val="32"/>
        </w:rPr>
        <w:t>&lt;/p&gt;&lt;p&gt;&lt;img src="/static-img/fIuMicUI6-I-xmf0SgeUda5JSuBWj1MM5qyfuJ7Gu5NFryLWBw7FL-5c0sHT418g7SJbxnDz6qm04FxonLUOvw.jpeg"&gt;&lt;/p&gt;&lt;p&gt;</w:t>
      </w:r>
      <w:r>
        <w:rPr>
          <w:sz w:val="32"/>
          <w:szCs w:val="32"/>
        </w:rPr>
        <w:t>忠诚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挑战和困难，插花弄玉始终保持着自己的原则。她不畏强敌，不计较个人利益，只为了一份纯粹的心愿——要用自己的力量去改变这个残酷而又复杂的大奉社会。在她看来，每个人的生命都是宝贵的，都值得被尊重和保护。</w:t>
      </w:r>
      <w:r>
        <w:rPr>
          <w:sz w:val="32"/>
          <w:szCs w:val="32"/>
        </w:rPr>
        <w:t>&lt;/p&gt;&lt;p&gt;&lt;img src="/static-img/I4LuYJpr89lMxY9is_fgs65JSuBWj1MM5qyfuJ7Gu5NFryLWBw7FL-5c0sHT418g7SJbxnDz6qm04FxonLUOvw.jpg"&gt;&lt;/p&gt;&lt;p&gt;</w:t>
      </w:r>
      <w:r>
        <w:rPr>
          <w:sz w:val="32"/>
          <w:szCs w:val="32"/>
        </w:rPr>
        <w:t>与他人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插花弄玉逐渐建立起了一系列不可思议的人脉关系。这其中包括了许多像她一样追求正义的人，也有那些背后隐藏着复杂动机却也能成为盟友的人。这些交往让她的视野更加广阔，对世界也有了更深层次的理解。</w:t>
      </w:r>
      <w:r>
        <w:rPr>
          <w:sz w:val="32"/>
          <w:szCs w:val="32"/>
        </w:rPr>
        <w:t>&lt;/p&gt;&lt;p&gt;&lt;img src="/static-img/q2G24TuCX8-OVjkO9TK5-a5JSuBWj1MM5qyfuJ7Gu5NFryLWBw7FL-5c0sHT418g7SJbxnDz6qm04FxonLUOvw.jpeg"&gt;&lt;/p&gt;&lt;p&gt;</w:t>
      </w:r>
      <w:r>
        <w:rPr>
          <w:sz w:val="32"/>
          <w:szCs w:val="32"/>
        </w:rPr>
        <w:t>对抗黑暗势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出色的法医，她参与过多起重要案件，这些经历使她深刻认识到这世上存在着太多黑暗势力想要毁灭无辜。而为了抵御这些邪恶力量，她必须不断提升自己，以便能够有效地揭露他们并给予应有的惩罚。</w:t>
      </w:r>
      <w:r>
        <w:rPr>
          <w:sz w:val="32"/>
          <w:szCs w:val="32"/>
        </w:rPr>
        <w:t>&lt;/p&gt;&lt;p&gt;&lt;img src="/static-img/fUwPC8QRCtsSCGaQzghlW65JSuBWj1MM5qyfuJ7Gu5NFryLWBw7FL-5c0sHT418g7SJbxnDz6qm04FxonLUOvw.jpeg"&gt;&lt;/p&gt;&lt;p&gt;</w:t>
      </w:r>
      <w:r>
        <w:rPr>
          <w:sz w:val="32"/>
          <w:szCs w:val="32"/>
        </w:rPr>
        <w:t>心灵探索与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险境，但插花弄玉从未放弃过心灵探索和自我成长。她总是在思考如何提高自己的实力，以及如何更好地帮助那些需要帮助的人。在这个过程中，她学会了更多关于人性的细节，也更加坚定了自己对正义事业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虽然不能预知一切，但我们可以肯定的是，无论发生什么变化，插花弄玉都会继续以她的方式守护这片土地，让每个人都能活得安稳快乐。这是一段充满希望、勇气与爱心的小说背景故事，它激励人们无论遇到怎样的困难，都要勇敢前行，用自己的双手创造属于自己的美好未来。</w:t>
      </w:r>
      <w:r>
        <w:rPr>
          <w:sz w:val="32"/>
          <w:szCs w:val="32"/>
        </w:rPr>
        <w:t>&lt;/p&gt;&lt;p&gt;&lt;a href = "/doc/512054-</w:t>
      </w:r>
      <w:r>
        <w:rPr>
          <w:sz w:val="32"/>
          <w:szCs w:val="32"/>
        </w:rPr>
        <w:t>打更人世界插花弄玉的故事</w:t>
      </w:r>
      <w:r>
        <w:rPr>
          <w:sz w:val="32"/>
          <w:szCs w:val="32"/>
        </w:rPr>
        <w:t>.doc" rel="alternate" download="512054-</w:t>
      </w:r>
      <w:r>
        <w:rPr>
          <w:sz w:val="32"/>
          <w:szCs w:val="32"/>
        </w:rPr>
        <w:t>打更人世界插花弄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