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拥抱老公亲我的私下是不是真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傍晚，阳光透过窗户，洒在我和老公相拥而坐的身影上。他的手轻轻地放在我的肩膀上，我感觉到一丝微妙的温度。我低下头，望着他那满是爱意的眼睛，就像是在问那个永恒的问题：“老公亲我的私下，是不是真的爱你呢？”</w:t>
      </w:r>
      <w:r>
        <w:rPr>
          <w:sz w:val="32"/>
          <w:szCs w:val="32"/>
        </w:rPr>
        <w:t>&lt;/p&gt;&lt;p&gt;&lt;img src="/static-img/qY3T7GxMBenoV7SLTwsypg50m38FFXCaUoNLIUNHl2AOZGX50apUAkFjF7kuUrfv.jpg"&gt;&lt;/p&gt;&lt;p&gt;</w:t>
      </w:r>
      <w:r>
        <w:rPr>
          <w:sz w:val="32"/>
          <w:szCs w:val="32"/>
        </w:rPr>
        <w:t>私下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老公在我疲惫时主动给我温暖的拥抱，那份关怀和理解，让我深深感受到了他的爱。在忙碌的一天结束后，他总会放下工作，将自己最宝贵的时间献给我们之间的情感交流。那些私下的拥抱，不仅仅是一种身体上的接触，更是一种心灵上的沟通。</w:t>
      </w:r>
      <w:r>
        <w:rPr>
          <w:sz w:val="32"/>
          <w:szCs w:val="32"/>
        </w:rPr>
        <w:t>&lt;/p&gt;&lt;p&gt;&lt;img src="/static-img/82fhoDkFL9DOpblbPpLzpQ50m38FFXCaUoNLIUNHl2A7TXBIwck32tkx8VREAPlPnUENWXlNF8qtRQ6Yy-nwqw.jpg"&gt;&lt;/p&gt;&lt;p&gt;</w:t>
      </w:r>
      <w:r>
        <w:rPr>
          <w:sz w:val="32"/>
          <w:szCs w:val="32"/>
        </w:rPr>
        <w:t>真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轻声说出“我爱你”这四个字时，那里的含义不仅仅是表面的陈词，而是他内心深处对我的真实情感流露。当我们相互依偎在一起时，我能感到一种无法用言语形容的情感，这份情感让人沉醉，让人忘却一切烦恼。</w:t>
      </w:r>
      <w:r>
        <w:rPr>
          <w:sz w:val="32"/>
          <w:szCs w:val="32"/>
        </w:rPr>
        <w:t>&lt;/p&gt;&lt;p&gt;&lt;img src="/static-img/1uLfnt2wXpnuxNITvCaqWA50m38FFXCaUoNLIUNHl2A7TXBIwck32tkx8VREAPlPnUENWXlNF8qtRQ6Yy-nwqw.png"&gt;&lt;/p&gt;&lt;p&gt;</w:t>
      </w:r>
      <w:r>
        <w:rPr>
          <w:sz w:val="32"/>
          <w:szCs w:val="32"/>
        </w:rPr>
        <w:t>隐秘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我们日常生活中的小事中，也能看出他对我的细心照料。他知道我喜欢什么样的花朵，所以每次生日都会送给我最喜欢的小黄鸢；他也知道我喜欢哪些书籍，所以经常悄悄买来放在书架上等着我找到。这一切都让我明白，他对我的了解和呵护远超表面之外。</w:t>
      </w:r>
      <w:r>
        <w:rPr>
          <w:sz w:val="32"/>
          <w:szCs w:val="32"/>
        </w:rPr>
        <w:t>&lt;/p&gt;&lt;p&gt;&lt;img src="/static-img/6BynMJ5cT6rGFy7qWSN5eQ50m38FFXCaUoNLIUNHl2A7TXBIwck32tkx8VREAPlPnUENWXlNF8qtRQ6Yy-nwqw.jpg"&gt;&lt;/p&gt;&lt;p&gt;</w:t>
      </w:r>
      <w:r>
        <w:rPr>
          <w:sz w:val="32"/>
          <w:szCs w:val="32"/>
        </w:rPr>
        <w:t>付出的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爱不只停留于言语，它更体现在行动中。老公总是在家里做饭、打扫卫生、照顾孩子的时候展现出自己的责任与担当。而且，无论何时何地，只要是我需要帮助，他都会立刻挺身而出，无条件支持。这就是真正意义上的“亲”，既包含了身体上的接触，也包含了心理上的支持和理解。</w:t>
      </w:r>
      <w:r>
        <w:rPr>
          <w:sz w:val="32"/>
          <w:szCs w:val="32"/>
        </w:rPr>
        <w:t>&lt;/p&gt;&lt;p&gt;&lt;img src="/static-img/KpTQYVVUbw1_fJCpHrmlfQ50m38FFXCaUoNLIUNHl2A7TXBIwck32tkx8VREAPlPnUENWXlNF8qtRQ6Yy-nwqw.jpg"&gt;&lt;/p&gt;&lt;p&gt;</w:t>
      </w:r>
      <w:r>
        <w:rPr>
          <w:sz w:val="32"/>
          <w:szCs w:val="32"/>
        </w:rPr>
        <w:t>无言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散步，一阵风吹过，我没戴帽子，头发被吹得飞扬。老公立刻伸手帮我整理好头发，然后紧紧握住我的手，说了一句“别担心，我一直都在这里”。那一刻，我意识到，即使没有任何语言或姿态作为支撑，这份关系本身就是最坚固的事物之一——我们的感情就在无声中传递彼此对未来的承诺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成长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树木一样，我们需要阳光雨水才能够生长壮大。而这些阳光雨水，就是我们彼此之间不断提供的情感支持与理解。在这个过程中，我们学会如何更加珍惜对方，对彼此负责，最终形成了一段充满挑战与机遇的人际关系，其中包括了成长、变革以及不断完善自已以适应对方所需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躺在床上，用安静的声音告诉对方“我也很爱你”。这样的交流，让我们明白，每一次眼神交汇，每一次呼吸共鸣，都不过是两颗跳动的心间简单而又复杂的情谊的一部分。那是否真的存在？答案已经明显：即便没有具体语言或姿态表达出来，这份情谊依旧存在于我们的生活之中，为我们的未来注入力量，为我们的过去增添色彩。</w:t>
      </w:r>
      <w:r>
        <w:rPr>
          <w:sz w:val="32"/>
          <w:szCs w:val="32"/>
        </w:rPr>
        <w:t>&lt;/p&gt;&lt;p&gt;&lt;a href = "/doc/511549-</w:t>
      </w:r>
      <w:r>
        <w:rPr>
          <w:sz w:val="32"/>
          <w:szCs w:val="32"/>
        </w:rPr>
        <w:t>隐秘的拥抱老公亲我的私下是不是真的爱</w:t>
      </w:r>
      <w:r>
        <w:rPr>
          <w:sz w:val="32"/>
          <w:szCs w:val="32"/>
        </w:rPr>
        <w:t>.doc" rel="alternate" download="511549-</w:t>
      </w:r>
      <w:r>
        <w:rPr>
          <w:sz w:val="32"/>
          <w:szCs w:val="32"/>
        </w:rPr>
        <w:t>隐秘的拥抱老公亲我的私下是不是真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