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可怜社畜办公室劳作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成了“可怜的社畜”？</w:t>
      </w:r>
      <w:r>
        <w:rPr>
          <w:sz w:val="32"/>
          <w:szCs w:val="32"/>
        </w:rPr>
        <w:t>&lt;/p&gt;&lt;p&gt;&lt;img src="/static-img/ONi0Mmv3C3WlOTKTyn4-oCHTyL8--j6JgI4c0P95xhO--5HUqVLGX3v3wdg3Dukt.jpg"&gt;&lt;/p&gt;&lt;p&gt;</w:t>
      </w:r>
      <w:r>
        <w:rPr>
          <w:sz w:val="32"/>
          <w:szCs w:val="32"/>
        </w:rPr>
        <w:t>在这个快节奏、高压力的现代社会里，我们似乎都成为了所谓的“社畜”。每天早出晚归，辛勤工作，却常常感觉自己的努力被忽视和不被认可。这是为什么呢？我们究竟做了什么错事，让自己沦为这样一种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工作充满了重复性和无聊性。从清晨到傍晚，我们坐在办公桌前，一边打字一边浏览着无数同质化的电子邮件。一天之中，可能只有几次短暂的休息时间，这些时间通常用来快速吃点东西或是匆忙上厕所。这样的生活让人感到枯燥乏味，但又不得不承受，因为这是养家糊口的唯一手段。</w:t>
      </w:r>
      <w:r>
        <w:rPr>
          <w:sz w:val="32"/>
          <w:szCs w:val="32"/>
        </w:rPr>
        <w:t>&lt;/p&gt;&lt;p&gt;&lt;img src="/static-img/X_I1cpLvigZ32yPoNY9ktiHTyL8--j6JgI4c0P95xhMrnsassEZ4i291c_xf4tx2l-P917ojEtlYVa4WPDGGxw.jpg"&gt;&lt;/p&gt;&lt;p&gt;</w:t>
      </w:r>
      <w:r>
        <w:rPr>
          <w:sz w:val="32"/>
          <w:szCs w:val="32"/>
        </w:rPr>
        <w:t>我们的身体和精神都在付出代价。长时间坐着、缺乏运动导致了肥胖和心血管疾病。而且，高强度的心理压力也使得许多人开始出现焦虑症、抑郁症等心理问题。在这种环境下，即便是最坚韧的人也不免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却很少有人敢于反抗，也许因为害怕失去稳定的收入来源，或是不愿意放弃已有的生活习惯。很多时候，我们只是默默地接受这一切，并试图通过各种方式缓解自己的压力，比如逃避到游戏或者其他形式的娱乐活动中。</w:t>
      </w:r>
      <w:r>
        <w:rPr>
          <w:sz w:val="32"/>
          <w:szCs w:val="32"/>
        </w:rPr>
        <w:t>&lt;/p&gt;&lt;p&gt;&lt;img src="/static-img/dF07Gc70FxzDqmINC5bXHSHTyL8--j6JgI4c0P95xhMrnsassEZ4i291c_xf4tx2l-P917ojEtlYVa4WPDGGxw.jpg"&gt;&lt;/p&gt;&lt;p&gt;</w:t>
      </w:r>
      <w:r>
        <w:rPr>
          <w:sz w:val="32"/>
          <w:szCs w:val="32"/>
        </w:rPr>
        <w:t>东度日讲说过：“可怜的社畜”，他们仿佛是在讽刺那些平凡而沉默的大众。但如果我们把这句话放在现实中，那么它就变成了一个深刻的问题——我们是否真的需要成为这些“可怜”的存在？还是有更好的办法可以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渺小的小行动，都值得尊敬。如果你今天能够站起来，对着镜子微笑，就已经胜利了一半；如果你能够向别人展示你的真实感受，就已经打开了一扇门；如果你能勇敢地走出去寻找属于自己的道路，那么未来就属于你了。在这个世界上，没有谁比谁更重要，每个人的存在都是宝贵不可替代的。不再是一个只为金钱劳作，而是一种对生命本身追求意义与幸福的手段。这就是我想要告诉所有正在经历困境中的朋友们：请不要放弃，不要自暴自弃，你们值得更好，更美好的明天！</w:t>
      </w:r>
      <w:r>
        <w:rPr>
          <w:sz w:val="32"/>
          <w:szCs w:val="32"/>
        </w:rPr>
        <w:t>&lt;/p&gt;&lt;p&gt;&lt;img src="/static-img/J1YdwbS9nZ0JD_dPrRpBcCHTyL8--j6JgI4c0P95xhMrnsassEZ4i291c_xf4tx2l-P917ojEtlYVa4WPDGGxw.jpg"&gt;&lt;/p&gt;&lt;p&gt;&lt;a href = "/doc/510877-</w:t>
      </w:r>
      <w:r>
        <w:rPr>
          <w:sz w:val="32"/>
          <w:szCs w:val="32"/>
        </w:rPr>
        <w:t>东度日讲的可怜社畜办公室劳作的辛酸生活</w:t>
      </w:r>
      <w:r>
        <w:rPr>
          <w:sz w:val="32"/>
          <w:szCs w:val="32"/>
        </w:rPr>
        <w:t>.doc" rel="alternate" download="510877-</w:t>
      </w:r>
      <w:r>
        <w:rPr>
          <w:sz w:val="32"/>
          <w:szCs w:val="32"/>
        </w:rPr>
        <w:t>东度日讲的可怜社畜办公室劳作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