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追寻花千骨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起源</w:t>
      </w:r>
      <w:r>
        <w:rPr>
          <w:sz w:val="32"/>
          <w:szCs w:val="32"/>
        </w:rPr>
        <w:t>&lt;/p&gt;&lt;p&gt;&lt;img src="/static-img/YC1388cOhWIFqK_aFlC8I65JSuBWj1MM5qyfuJ7Gu5MIl_p7eYQrtJR_Nv4ghi-0.jpg"&gt;&lt;/p&gt;&lt;p&gt;</w:t>
      </w:r>
      <w:r>
        <w:rPr>
          <w:sz w:val="32"/>
          <w:szCs w:val="32"/>
        </w:rPr>
        <w:t>在一个遥远的时代，天地不仁，以万物为刍狗。在这片充满变数的大地上，有一位女子，她名叫花千骨。她的名字来源于她的一生中最珍贵的记忆，那是一朵独自盛开在荒野之中的幽兰。她从小就展现出了超乎常人的勇敢和智慧，这使得她成为了村里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与诸葛亮</w:t>
      </w:r>
      <w:r>
        <w:rPr>
          <w:sz w:val="32"/>
          <w:szCs w:val="32"/>
        </w:rPr>
        <w:t>&lt;/p&gt;&lt;p&gt;&lt;img src="/static-img/GX69I_dNExGfqYjxzA5XDq5JSuBWj1MM5qyfuJ7Gu5NFryLWBw7FL-5c0sHT418g7SJbxnDz6qm04FxonLUOvw.jpg"&gt;&lt;/p&gt;&lt;p&gt;</w:t>
      </w:r>
      <w:r>
        <w:rPr>
          <w:sz w:val="32"/>
          <w:szCs w:val="32"/>
        </w:rPr>
        <w:t>随着时间的流逝，花千骨听闻了关于诸葛孔明的大名。这个被世人称赞为“卧龙”、“凤雏”的英雄，他以智谋著称，无论是在政治、军事还是文化艺术方面都有卓越的成就。花千骨心中燃烧着探索未知世界的心愿，她决定踏上旅程去寻找这位伟大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4y6fcNlZ2xUGMKmmL5rx1q5JSuBWj1MM5qyfuJ7Gu5NFryLWBw7FL-5c0sHT418g7SJbxnDz6qm04FxonLUOvw.jpg"&gt;&lt;/p&gt;&lt;p&gt;</w:t>
      </w:r>
      <w:r>
        <w:rPr>
          <w:sz w:val="32"/>
          <w:szCs w:val="32"/>
        </w:rPr>
        <w:t>对于那些想要深入了解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们经历的人来说，可以通过一些网络平台下载相关的小说或是电子书籍。这些建议提供了一个既真实又富有想象力的视角，让读者能够体验到那段历史上的种种情感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张无忌相遇</w:t>
      </w:r>
      <w:r>
        <w:rPr>
          <w:sz w:val="32"/>
          <w:szCs w:val="32"/>
        </w:rPr>
        <w:t>&lt;/p&gt;&lt;p&gt;&lt;img src="/static-img/UWTo4L0-s0JmCq90YGjb6K5JSuBWj1MM5qyfuJ7Gu5NFryLWBw7FL-5c0sHT418g7SJbxnDz6qm04FxonLUOvw.jpg"&gt;&lt;/p&gt;&lt;p&gt;</w:t>
      </w:r>
      <w:r>
        <w:rPr>
          <w:sz w:val="32"/>
          <w:szCs w:val="32"/>
        </w:rPr>
        <w:t xml:space="preserve">途中，花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遇见了一位年轻英俊且武功高强的男子——张无忌。他正是江湖上传说的神秘人物“倚天剑客”。两人结下了深厚的情谊，在共同面对挑战时，他们互相扶持，最终成为了一对难忘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 千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精神影响力</w:t>
      </w:r>
      <w:r>
        <w:rPr>
          <w:sz w:val="32"/>
          <w:szCs w:val="32"/>
        </w:rPr>
        <w:t>&lt;/p&gt;&lt;p&gt;&lt;img src="/static-img/OPNL-TgWcNR7dq-O815Q-q5JSuBWj1MM5qyfuJ7Gu5NFryLWBw7FL-5c0sHT418g7SJbxnDz6qm04FxonLUOvw.jpg"&gt;&lt;/p&gt;&lt;p&gt;</w:t>
      </w:r>
      <w:r>
        <w:rPr>
          <w:sz w:val="32"/>
          <w:szCs w:val="32"/>
        </w:rPr>
        <w:t>尽管生活充满艰辛，但花 千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从未放弃过希望。她以坚韧不拔的心态面对困境，用自己的行动鼓励周围的人。她的故事激励了许多人，不仅仅是当时那个时代，还延续到了后世，每个听到她的故事的人都会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永恒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仍有人讲述着关于 花</w:t>
      </w:r>
      <w:r>
        <w:rPr>
          <w:sz w:val="32"/>
          <w:szCs w:val="32"/>
        </w:rPr>
        <w:t xml:space="preserve">Chanyu Bones </w:t>
      </w:r>
      <w:r>
        <w:rPr>
          <w:sz w:val="32"/>
          <w:szCs w:val="32"/>
        </w:rPr>
        <w:t>的传奇故事，而这些故事也逐渐演化成了民间传说。在人们的心中，她已经变成了一个代表勇气与爱情永恒美丽形象的地标性人物。每当夜幕降临，当星辰点缀天空时，我们似乎能听到那轮月亮低语：“你是我生命中的另一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虽然我们无法亲眼目睹那段往昔，但通过各种资料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等方式，我们依然可以回味那些曾经发生过的事情，并继续向前看去，因为正如古代诗词所言，“苍茫大地上，只愿留下芳华。”</w:t>
      </w:r>
      <w:r>
        <w:rPr>
          <w:sz w:val="32"/>
          <w:szCs w:val="32"/>
        </w:rPr>
        <w:t>&lt;/p&gt;&lt;p&gt;&lt;a href = "/doc/510858-</w:t>
      </w:r>
      <w:r>
        <w:rPr>
          <w:sz w:val="32"/>
          <w:szCs w:val="32"/>
        </w:rPr>
        <w:t>古风奇缘追寻花千骨的传说故事</w:t>
      </w:r>
      <w:r>
        <w:rPr>
          <w:sz w:val="32"/>
          <w:szCs w:val="32"/>
        </w:rPr>
        <w:t>.doc" rel="alternate" download="510858-</w:t>
      </w:r>
      <w:r>
        <w:rPr>
          <w:sz w:val="32"/>
          <w:szCs w:val="32"/>
        </w:rPr>
        <w:t>古风奇缘追寻花千骨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