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命交响曲</w:t>
      </w:r>
      <w:r>
        <w:rPr>
          <w:sz w:val="48"/>
          <w:szCs w:val="48"/>
        </w:rPr>
        <w:t>XX</w:t>
      </w:r>
      <w:r>
        <w:rPr>
          <w:sz w:val="48"/>
          <w:szCs w:val="48"/>
        </w:rPr>
        <w:t>的不懈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站在她那偏僻的小村庄边上，她的手中紧握着一支笔，一张纸，那是她即将出版的第一本书。她的脸上带着满足而又有些许忧愁的微笑。</w:t>
      </w:r>
      <w:r>
        <w:rPr>
          <w:sz w:val="32"/>
          <w:szCs w:val="32"/>
        </w:rPr>
        <w:t>&lt;/p&gt;&lt;p&gt;&lt;img src="/static-img/bU7RtfiVWA35C4hH_tJPiiHTyL8--j6JgI4c0P95xhO--5HUqVLGX3v3wdg3Dukt.jpg"&gt;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就对文学有着浓厚的兴趣，她常常沉迷于翻阅家里的旧书，不论是古典文学还是现代小说，只要字里行间流淌着情感，都能让她心醉。她没有机会接受正规教育，但这并没有阻碍她的阅读欲望。她总是在空余时间里寻找那些可以提升自己文化素养的地方。</w:t>
      </w:r>
      <w:r>
        <w:rPr>
          <w:sz w:val="32"/>
          <w:szCs w:val="32"/>
        </w:rPr>
        <w:t>&lt;/p&gt;&lt;p&gt;&lt;img src="/static-img/G4PYAEI0nFDBfAnpdfHjKSHTyL8--j6JgI4c0P95xhMrnsassEZ4i291c_xf4tx2l-P917ojEtlYVa4WPDGGxw.jpg"&gt;&lt;/p&gt;&lt;p&gt;</w:t>
      </w:r>
      <w:r>
        <w:rPr>
          <w:sz w:val="32"/>
          <w:szCs w:val="32"/>
        </w:rPr>
        <w:t>追梦路上的坎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开始了自己的写作之旅。她尝试写一些短篇故事，但很多都未能得到出版。但这并没有打垮她的信念。每当遇到挫折时，她都会告诉自己：“不成功便成仁。”直到有一天，她终于凭借自己的勤奋和坚持，将一部长篇小说完成，这就是后来广受好评的《山村记忆》。</w:t>
      </w:r>
      <w:r>
        <w:rPr>
          <w:sz w:val="32"/>
          <w:szCs w:val="32"/>
        </w:rPr>
        <w:t>&lt;/p&gt;&lt;p&gt;&lt;img src="/static-img/RfXcwKBLEigNfax87_yjKyHTyL8--j6JgI4c0P95xhMrnsassEZ4i291c_xf4tx2l-P917ojEtlYVa4WPDGGxw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在这个特殊的时候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成了全村人的焦点。这位六十高龄的小说家以其坚韧不拔、执著追求精神赢得了人们的一致赞誉。在这个信息爆炸时代，即使是一个普通的小镇，也会被这样的传奇人物所吸引。</w:t>
      </w:r>
      <w:r>
        <w:rPr>
          <w:sz w:val="32"/>
          <w:szCs w:val="32"/>
        </w:rPr>
        <w:t>&lt;/p&gt;&lt;p&gt;&lt;img src="/static-img/Dm4gtodZhmicLMq9X1gpAiHTyL8--j6JgI4c0P95xhMrnsassEZ4i291c_xf4tx2l-P917ojEtlYVa4WPDGGxw.jpg"&gt;&lt;/p&gt;&lt;p&gt;</w:t>
      </w:r>
      <w:r>
        <w:rPr>
          <w:sz w:val="32"/>
          <w:szCs w:val="32"/>
        </w:rPr>
        <w:t>作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山村记忆》的出版，让人看到了一个不同的世界——一个充满爱、希望与挑战的小镇生活。它不仅仅是一部小说，更是一次文化传承，是对过去美好时光的一种缅怀，同时也是对未来世代的一种启迪。这本书迅速走红，全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的读者们纷纷购买，并且大多数都给予了高度评价，他们认为这是他们生命中最宝贵的一部分，因为它触动了他们深层的情感。</w:t>
      </w:r>
      <w:r>
        <w:rPr>
          <w:sz w:val="32"/>
          <w:szCs w:val="32"/>
        </w:rPr>
        <w:t>&lt;/p&gt;&lt;p&gt;&lt;img src="/static-img/PHHClKnvYE0fb_wcJ0Qg7yHTyL8--j6JgI4c0P95xhMrnsassEZ4i291c_xf4tx2l-P917ojEtlYVa4WPDGGxw.jpg"&gt;&lt;/p&gt;&lt;p&gt;</w:t>
      </w:r>
      <w:r>
        <w:rPr>
          <w:sz w:val="32"/>
          <w:szCs w:val="32"/>
        </w:rPr>
        <w:t>结语：永远年轻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六十高龄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依然保持着那个年轻时期那颗热血沸腾的心。在这里，我们看到的是一种精神，一种勇气，以及一种无限可能性的力量。这位老妇人的故事提醒我们，无论年龄如何变化，只要心中的火焰还在燃烧，就没有什么是不可能实现的事情。而对于这些已经退休的人来说，这或许是一个新的起点，或许是一个新的征程，而不是结束。</w:t>
      </w:r>
      <w:r>
        <w:rPr>
          <w:sz w:val="32"/>
          <w:szCs w:val="32"/>
        </w:rPr>
        <w:t>&lt;/p&gt;&lt;p&gt;&lt;a href = "/doc/51001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命交响曲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不懈追梦</w:t>
      </w:r>
      <w:r>
        <w:rPr>
          <w:sz w:val="32"/>
          <w:szCs w:val="32"/>
        </w:rPr>
        <w:t>.doc" rel="alternate" download="51001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命交响曲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不懈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