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甜蜜的跨性别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动漫男生的坤坤放到女生的坤里？</w:t>
      </w:r>
      <w:r>
        <w:rPr>
          <w:sz w:val="32"/>
          <w:szCs w:val="32"/>
        </w:rPr>
        <w:t>&lt;/p&gt;&lt;p&gt;&lt;img src="/static-img/NLbVdC8T_eAr7bw-rTiIvCHTyL8--j6JgI4c0P95xhO--5HUqVLGX3v3wdg3Dukt.jpg"&gt;&lt;/p&gt;&lt;p&gt;</w:t>
      </w:r>
      <w:r>
        <w:rPr>
          <w:sz w:val="32"/>
          <w:szCs w:val="32"/>
        </w:rPr>
        <w:t>在动漫世界中，性别的界限并不像现实世界那样严格。男孩和女孩之间的友情往往比我们想象中的更为深厚，他们的感情纽带能够跨越性别的界限，形成一种特殊而又独特的情感联系。这一现象，在某些情况下，被形容为“男生坤坤放入女生之内”，这种表述虽然有些奇怪，但却反映了他们之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真正理解彼此？</w:t>
      </w:r>
      <w:r>
        <w:rPr>
          <w:sz w:val="32"/>
          <w:szCs w:val="32"/>
        </w:rPr>
        <w:t>&lt;/p&gt;&lt;p&gt;&lt;img src="/static-img/-Tb8WRiPDqiKd-mnlK53cyHTyL8--j6JgI4c0P95xhMrnsassEZ4i291c_xf4tx2l-P917ojEtlYVa4WPDGGxw.jpg"&gt;&lt;/p&gt;&lt;p&gt;</w:t>
      </w:r>
      <w:r>
        <w:rPr>
          <w:sz w:val="32"/>
          <w:szCs w:val="32"/>
        </w:rPr>
        <w:t>在动漫中，主角们经常会遇到各种各样的困难和挑战。在这些过程中，不论是男主还是女主，都可能会有所共鸣，这种共鸣不仅仅体现在对同一事件或情绪的反应上，更是在于他们的心灵深处相互理解。这种理解可以让人觉得无论是男性还是女性，只要心地善良，就能成为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份跨性别友谊？</w:t>
      </w:r>
      <w:r>
        <w:rPr>
          <w:sz w:val="32"/>
          <w:szCs w:val="32"/>
        </w:rPr>
        <w:t>&lt;/p&gt;&lt;p&gt;&lt;img src="/static-img/nLK_1iXLKM7koz5KlEBCQiHTyL8--j6JgI4c0P95xhMrnsassEZ4i291c_xf4tx2l-P917ojEtlYVa4WPDGGxw.jpg"&gt;&lt;/p&gt;&lt;p&gt;</w:t>
      </w:r>
      <w:r>
        <w:rPr>
          <w:sz w:val="32"/>
          <w:szCs w:val="32"/>
        </w:rPr>
        <w:t>实现这一点并不容易，因为它需要双方都愿意去了解对方，从而建立起共同语言。不管是通过日常生活的小事，也许是一场电影，一首歌，或是一段故事；或者是在面对重大问题时的一言一语，这些都是加强友谊、增进了解的手段。而且这种沟通不应受到任何障碍，比如社会上的偏见或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算真正进入到了每个人的心里？</w:t>
      </w:r>
      <w:r>
        <w:rPr>
          <w:sz w:val="32"/>
          <w:szCs w:val="32"/>
        </w:rPr>
        <w:t>&lt;/p&gt;&lt;p&gt;&lt;img src="/static-img/cU57NdBKaUwEGkfKzF-7uyHTyL8--j6JgI4c0P95xhMrnsassEZ4i291c_xf4tx2l-P917ojEtlYVa4WPDGGxw.jpg"&gt;&lt;/p&gt;&lt;p&gt;</w:t>
      </w:r>
      <w:r>
        <w:rPr>
          <w:sz w:val="32"/>
          <w:szCs w:val="32"/>
        </w:rPr>
        <w:t>当两个人能够在自己的内心深处找到一个安全的地方，无论外部环境如何变换，他们依旧能够保持着彼此间那份纯真的感情。当两人能够这样做的时候，那么这个跨性别友情就已经达到了新的高度，它不再只是表面的交往，而成为了真挚的情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爱意永恒存在？</w:t>
      </w:r>
      <w:r>
        <w:rPr>
          <w:sz w:val="32"/>
          <w:szCs w:val="32"/>
        </w:rPr>
        <w:t>&lt;/p&gt;&lt;p&gt;&lt;img src="/static-img/lm_eKGC-NXWxA7iIFKTlqyHTyL8--j6JgI4c0P95xhMrnsassEZ4i291c_xf4tx2l-P917ojEtlYVa4WPDGGxw.jpg"&gt;&lt;/p&gt;&lt;p&gt;</w:t>
      </w:r>
      <w:r>
        <w:rPr>
          <w:sz w:val="32"/>
          <w:szCs w:val="32"/>
        </w:rPr>
        <w:t>持久的关系需要不断维护和更新。对于那些拥有跨性别友情的人来说，每天都应该寻找新的方式来庆祝和珍惜这一切，即使是在忙碌或压力大的时候也不能忘记去关注对方，也不能忽略掉那份来自内心的声音。这就是为什么说这样的关系需要不断努力去维护它，让其成为你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动漫中的跨性别友情给我们提供了一个全新的视角，让我们看到了除了亲密伴侣之外，还有其他形式的人际关系也是值得珍惜和尊重的。在我们的日常生活中，我们是否也能学到一些关于如何更好地与不同类型的人建立联系？</w:t>
      </w:r>
      <w:r>
        <w:rPr>
          <w:sz w:val="32"/>
          <w:szCs w:val="32"/>
        </w:rPr>
        <w:t>&lt;/p&gt;&lt;p&gt;&lt;a href = "/doc/509448-</w:t>
      </w:r>
      <w:r>
        <w:rPr>
          <w:sz w:val="32"/>
          <w:szCs w:val="32"/>
        </w:rPr>
        <w:t>动漫男生的坤坤放到女生的坤里甜蜜的跨性别友情</w:t>
      </w:r>
      <w:r>
        <w:rPr>
          <w:sz w:val="32"/>
          <w:szCs w:val="32"/>
        </w:rPr>
        <w:t>.doc" rel="alternate" download="509448-</w:t>
      </w:r>
      <w:r>
        <w:rPr>
          <w:sz w:val="32"/>
          <w:szCs w:val="32"/>
        </w:rPr>
        <w:t>动漫男生的坤坤放到女生的坤里甜蜜的跨性别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