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人工智能技术不断进步，深度学习模型如</w:t>
      </w:r>
      <w:r>
        <w:rPr>
          <w:sz w:val="32"/>
          <w:szCs w:val="32"/>
        </w:rPr>
        <w:t>RN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STM</w:t>
      </w:r>
      <w:r>
        <w:rPr>
          <w:sz w:val="32"/>
          <w:szCs w:val="32"/>
        </w:rPr>
        <w:t>等被广泛应用于自然语言处理领域。其中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作为一种特殊的文本生成方法，其独特之处在于能够创造出具有特定风格和结构的文本。这篇文章将从不同的角度探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，为读者提供一个全面的了解。</w:t>
      </w:r>
      <w:r>
        <w:rPr>
          <w:sz w:val="32"/>
          <w:szCs w:val="32"/>
        </w:rPr>
        <w:t>&lt;/p&gt;&lt;p&gt;&lt;img src="/static-img/PT-xGKHJ-K4QZE27FiPsVSHTyL8--j6JgI4c0P95xhO--5HUqVLGX3v3wdg3Dukt.jpg"&gt;&lt;/p&gt;&lt;p&gt;</w:t>
      </w:r>
      <w:r>
        <w:rPr>
          <w:sz w:val="32"/>
          <w:szCs w:val="32"/>
        </w:rPr>
        <w:t>文字游戏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仅是一种技术，它还融合了文学创作和游戏元素。通过运用各种策略，我们可以发现无数有趣且富有表现力的文字组合。例如，将单词打乱顺序，然后重新排列以形成新的句子或诗句，这样的做法既能锻炼我们的思维，又能激发灵感。</w:t>
      </w:r>
      <w:r>
        <w:rPr>
          <w:sz w:val="32"/>
          <w:szCs w:val="32"/>
        </w:rPr>
        <w:t>&lt;/p&gt;&lt;p&gt;&lt;img src="/static-img/Pk0FVRgkzndajMX7A4n-XiHTyL8--j6JgI4c0P95xhMrnsassEZ4i291c_xf4tx2l-P917ojEtlYVa4WPDGGxw.jpg"&gt;&lt;/p&gt;&lt;p&gt;</w:t>
      </w:r>
      <w:r>
        <w:rPr>
          <w:sz w:val="32"/>
          <w:szCs w:val="32"/>
        </w:rPr>
        <w:t>文化背景与历史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门艺术形式都离不开其所源自的文化背景和历史传统。在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中，我们可以利用古典文学中的成语、诗句或者是现代流行语来构建新的故事或对话，使得文本更加丰富多彩，同时也增强了文化认同感。</w:t>
      </w:r>
      <w:r>
        <w:rPr>
          <w:sz w:val="32"/>
          <w:szCs w:val="32"/>
        </w:rPr>
        <w:t>&lt;/p&gt;&lt;p&gt;&lt;img src="/static-img/zeY3eo2uOeIceFdAHbjcXiHTyL8--j6JgI4c0P95xhMrnsassEZ4i291c_xf4tx2l-P917ojEtlYVa4WPDGGxw.jpg"&gt;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复杂多变，在写作时如何准确地捕捉并传达这些情绪，是一项挑战性工作。通过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我们可以尝试使用不同的人际交流模式，如问候、告别或者是日常对话，以此来探索人物的心理状态，从而使得虚构角色更加生动真实。</w:t>
      </w:r>
      <w:r>
        <w:rPr>
          <w:sz w:val="32"/>
          <w:szCs w:val="32"/>
        </w:rPr>
        <w:t>&lt;/p&gt;&lt;p&gt;&lt;img src="/static-img/sK5qCkWw9n7zOOU32EuY0iHTyL8--j6JgI4c0P95xhMrnsassEZ4i291c_xf4tx2l-P917ojEtlYVa4WPDGGxw.jpg"&gt;&lt;/p&gt;&lt;p&gt;</w:t>
      </w:r>
      <w:r>
        <w:rPr>
          <w:sz w:val="32"/>
          <w:szCs w:val="32"/>
        </w:rPr>
        <w:t>逻辑推理与谜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还涉及到逻辑推理和谜题解决能力。当我们面对一个看似无解的问题时，用脑筋急转弯或谜语来启发思考，并将答案巧妙地融入故事中，可以增加作品的吸引力，并提高读者的参与度。</w:t>
      </w:r>
      <w:r>
        <w:rPr>
          <w:sz w:val="32"/>
          <w:szCs w:val="32"/>
        </w:rPr>
        <w:t>&lt;/p&gt;&lt;p&gt;&lt;img src="/static-img/TRdQjS3DuX5f6iRDYuL6FSHTyL8--j6JgI4c0P95xhMrnsassEZ4i291c_xf4tx2l-P917ojEtlYVa4WPDGGxw.jpg"&gt;&lt;/p&gt;&lt;p&gt;</w:t>
      </w:r>
      <w:r>
        <w:rPr>
          <w:sz w:val="32"/>
          <w:szCs w:val="32"/>
        </w:rPr>
        <w:t>教育工具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限于娱乐，它还是一种有效的手段用于教育和知识传播。在教学过程中，可以利用这种方法制作互动式课件，或编写有趣的小故事帮助学生记忆重要概念，使学习过程变得轻松愉快，同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未来可能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型项目，如自动驾驶汽车、医疗诊断系统等。通过研究现有的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巧，我们可以预见未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写作工具可能会带来怎样的变化，以及它们如何影响我们的生活方式和社会结构。这对于科技爱好者来说，无疑是一个充满想象空间的话题。</w:t>
      </w:r>
      <w:r>
        <w:rPr>
          <w:sz w:val="32"/>
          <w:szCs w:val="32"/>
        </w:rPr>
        <w:t>&lt;/p&gt;&lt;p&gt;&lt;a href = "/doc/508195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总结</w:t>
      </w:r>
      <w:r>
        <w:rPr>
          <w:sz w:val="32"/>
          <w:szCs w:val="32"/>
        </w:rPr>
        <w:t>.doc" rel="alternate" download="508195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