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老天我恨你</w:t>
      </w:r>
      <w:r>
        <w:rPr>
          <w:sz w:val="48"/>
          <w:szCs w:val="48"/>
        </w:rPr>
        <w:t>-</w:t>
      </w:r>
      <w:r>
        <w:rPr>
          <w:sz w:val="48"/>
          <w:szCs w:val="48"/>
        </w:rPr>
        <w:t>逆风中的人为什么我们总是对苍天的不公感到愤怒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逆风中的人：为什么我们总是对苍天的不公感到愤怒</w:t>
      </w:r>
      <w:r>
        <w:rPr>
          <w:sz w:val="32"/>
          <w:szCs w:val="32"/>
        </w:rPr>
        <w:t>&lt;/p&gt;&lt;p&gt;&lt;img src="/static-img/p3JXe1ZndPFvtZX6rIuLgQ50m38FFXCaUoNLIUNHl2AOZGX50apUAkFjF7kuUrfv.jpg"&gt;&lt;/p&gt;&lt;p&gt;</w:t>
      </w:r>
      <w:r>
        <w:rPr>
          <w:sz w:val="32"/>
          <w:szCs w:val="32"/>
        </w:rPr>
        <w:t>在这个世界上，人们总是在抱怨老天爷。无论是贫富差距、疾病缠身，还是命运不济，每个人都有自己的苦难和不满。他们会说出那句常被传唱的话：“老天我恨你。”这种情绪虽然普遍，但背后的原因却多种多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要面对的是社会结构的问题。在一些国家，由于经济发展水平有限，资源分配存在很大不平等。这导致了一些人因为生而不同而生活在贫困线附近，而另一些人则享受着奢侈的生活方式。这种现象让人们感觉到不是所有努力都会得到相应的回报，这种感受自然会激发他们对命运的愤怒。</w:t>
      </w:r>
      <w:r>
        <w:rPr>
          <w:sz w:val="32"/>
          <w:szCs w:val="32"/>
        </w:rPr>
        <w:t>&lt;/p&gt;&lt;p&gt;&lt;img src="/static-img/orZboAW9eH3e9WkG2t2cLA50m38FFXCaUoNLIUNHl2A7TXBIwck32tkx8VREAPlPnUENWXlNF8qtRQ6Yy-nwqw.jpg"&gt;&lt;/p&gt;&lt;p&gt;</w:t>
      </w:r>
      <w:r>
        <w:rPr>
          <w:sz w:val="32"/>
          <w:szCs w:val="32"/>
        </w:rPr>
        <w:t>其次，是个人的遭遇。当某个人经历了意外或悲剧，比如失去亲人或者遭遇重伤，他们往往会质疑老天爷为何没有给予保护。这时，“老天我恨你”成为了他们情感宣泄的一种方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者，还有文化因素。在不同的文化中，对待命运和神明的情感表达各异，有些文化鼓励人们向神明祈求帮助或赐福；有些则认为命运不可改变，只能顺其自然。这些观念影响着人们如何看待“老天我恨你”的话语，以及它们背后的深层含义。</w:t>
      </w:r>
      <w:r>
        <w:rPr>
          <w:sz w:val="32"/>
          <w:szCs w:val="32"/>
        </w:rPr>
        <w:t>&lt;/p&gt;&lt;p&gt;&lt;img src="/static-img/pTJNQkwuyW5KdGyAljuDKQ50m38FFXCaUoNLIUNHl2A7TXBIwck32tkx8VREAPlPnUENWXlNF8qtRQ6Yy-nwqw.jpeg"&gt;&lt;/p&gt;&lt;p&gt;</w:t>
      </w:r>
      <w:r>
        <w:rPr>
          <w:sz w:val="32"/>
          <w:szCs w:val="32"/>
        </w:rPr>
        <w:t>然而，在这个复杂世界里，我们也需要认识到，不管我们是否愿意承认，“老天我恨你”只是一个表达情绪的手段，并非解决问题的关键。在面对困境时，不妨尝试寻找内心的平静与力量，而不是盲目地责怪那些无法回答我们的祈求的人或事物。此外，当我们看到他人的困难，也可以伸出援手，或是通过支持和理解来缓解彼此之间的情绪紧张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让我们一起思考，无论环境如何变化，我们每个人的选择与态度都是决定幸福与否最重要的因素。而当我们能够从内心找到勇气和希望，那么即使“老天我恨你”，也许这只是一场短暂的心理释放，更重要的是，用积极的心态去迎接新的挑战吧。</w:t>
      </w:r>
      <w:r>
        <w:rPr>
          <w:sz w:val="32"/>
          <w:szCs w:val="32"/>
        </w:rPr>
        <w:t>&lt;/p&gt;&lt;p&gt;&lt;img src="/static-img/DS_8MJxOuvO5Ku3lRk5gFw50m38FFXCaUoNLIUNHl2A7TXBIwck32tkx8VREAPlPnUENWXlNF8qtRQ6Yy-nwqw.jpg"&gt;&lt;/p&gt;&lt;p&gt;&lt;a href = "/doc/508031-</w:t>
      </w:r>
      <w:r>
        <w:rPr>
          <w:sz w:val="32"/>
          <w:szCs w:val="32"/>
        </w:rPr>
        <w:t>老天我恨你</w:t>
      </w:r>
      <w:r>
        <w:rPr>
          <w:sz w:val="32"/>
          <w:szCs w:val="32"/>
        </w:rPr>
        <w:t>-</w:t>
      </w:r>
      <w:r>
        <w:rPr>
          <w:sz w:val="32"/>
          <w:szCs w:val="32"/>
        </w:rPr>
        <w:t>逆风中的人为什么我们总是对苍天的不公感到愤怒</w:t>
      </w:r>
      <w:r>
        <w:rPr>
          <w:sz w:val="32"/>
          <w:szCs w:val="32"/>
        </w:rPr>
        <w:t>.doc" rel="alternate" download="508031-</w:t>
      </w:r>
      <w:r>
        <w:rPr>
          <w:sz w:val="32"/>
          <w:szCs w:val="32"/>
        </w:rPr>
        <w:t>老天我恨你</w:t>
      </w:r>
      <w:r>
        <w:rPr>
          <w:sz w:val="32"/>
          <w:szCs w:val="32"/>
        </w:rPr>
        <w:t>-</w:t>
      </w:r>
      <w:r>
        <w:rPr>
          <w:sz w:val="32"/>
          <w:szCs w:val="32"/>
        </w:rPr>
        <w:t>逆风中的人为什么我们总是对苍天的不公感到愤怒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