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从凡人到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世界里，每个人都有着自己的梦想和追求。对于我来说，封神不仅是一场虚拟的冒险，更是一次精神上的洗礼。在这个充满奇幻元素的游戏中，我遇见了各种各样的角色，他们有的强大到可以一击打败整个世界，而有的却只能微不足道地存在。但是，即使是在这样一个充满不平等的地方，我依然坚信，只要努力，就没有什么是做不到的。</w:t>
      </w:r>
      <w:r>
        <w:rPr>
          <w:sz w:val="32"/>
          <w:szCs w:val="32"/>
        </w:rPr>
        <w:t>&lt;/p&gt;&lt;p&gt;&lt;img src="/static-img/lOtRS5uQ1uYBvg1D_l5je3XDgEfIJ6qiefqjEA5GrRM.jpg"&gt;&lt;/p&gt;&lt;p&gt;</w:t>
      </w:r>
      <w:r>
        <w:rPr>
          <w:sz w:val="32"/>
          <w:szCs w:val="32"/>
        </w:rPr>
        <w:t>从凡人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初在游戏里是一个普通的人类，拥有有限的生命值和攻击力。我开始了我的征途，从一个小村庄出发，踏上了去往封神之路的大道上。我面对的是各种困难和挑战，比如与野兽搏斗、解决复杂的问题、甚至是其他玩家的攻击。但每一次失败，都让我变得更加强大，因为每一次失败都是成长的一部分。</w:t>
      </w:r>
      <w:r>
        <w:rPr>
          <w:sz w:val="32"/>
          <w:szCs w:val="32"/>
        </w:rPr>
        <w:t>&lt;/p&gt;&lt;p&gt;&lt;img src="/static-img/HBKoMFZ3UQ0f7IQNA_JVI3XDgEfIJ6qiefqjEA5GrRM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如何使用魔法、剑法以及其他技能。我发现自己能够更快地恢复生命，更精准地命中敌人。这一切都让我的实力得到了极大的提升。然而，这并不是最重要的事情，最重要的是我学会了如何超越自我。当你认为自己已经达到了顶峰时，那可能只是个新的起点。</w:t>
      </w:r>
      <w:r>
        <w:rPr>
          <w:sz w:val="32"/>
          <w:szCs w:val="32"/>
        </w:rPr>
        <w:t>&lt;/p&gt;&lt;p&gt;&lt;img src="/static-img/pXK9-Csay1NE45NfuSpJHHXDgEfIJ6qiefqjEA5GrRM.jpg"&gt;&lt;/p&gt;&lt;p&gt;</w:t>
      </w:r>
      <w:r>
        <w:rPr>
          <w:sz w:val="32"/>
          <w:szCs w:val="32"/>
        </w:rPr>
        <w:t>与他人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没有一个人能独自完成所有任务。你需要结交朋友，与他们一起攻克难关。我们会互相帮助，分享经验，有时候甚至会为了共同目标而牺牲一些私利。在这个过程中，我学到了团队合作对于任何事物都是多么至关重要。</w:t>
      </w:r>
      <w:r>
        <w:rPr>
          <w:sz w:val="32"/>
          <w:szCs w:val="32"/>
        </w:rPr>
        <w:t>&lt;/p&gt;&lt;p&gt;&lt;img src="/static-img/M0vsbuEeLZChM0YUQe6623XDgEfIJ6qiefqjEA5GrRM.jpg"&gt;&lt;/p&gt;&lt;p&gt;</w:t>
      </w:r>
      <w:r>
        <w:rPr>
          <w:sz w:val="32"/>
          <w:szCs w:val="32"/>
        </w:rPr>
        <w:t>理解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接近封神的时候，你会发现，不再只是关于力量或者技能，而更多的是关于智慧和品德。真实的力量来自于内心，而不是外表。而且，在这个过程中，你也将明白什么才是真正意义上的“胜利”。它不仅仅是一场战斗中的胜利，更是一生中的成就感，以及对生活本身的一种敬畏之心。</w:t>
      </w:r>
      <w:r>
        <w:rPr>
          <w:sz w:val="32"/>
          <w:szCs w:val="32"/>
        </w:rPr>
        <w:t>&lt;/p&gt;&lt;p&gt;&lt;img src="/static-img/V0V7cDOqZSON1y5z_PN-q3XDgEfIJ6qiefqjEA5GrRM.jpg"&gt;&lt;/p&gt;&lt;p&gt;</w:t>
      </w:r>
      <w:r>
        <w:rPr>
          <w:sz w:val="32"/>
          <w:szCs w:val="32"/>
        </w:rPr>
        <w:t>达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数次挫折后，我站在了封神台上。那一刻，是一种既兴奋又平静的心情，因为我知道，无论未来发生什么，都已经是我曾经所能达到的最高境界。此时此刻，无论是在现实还是虚拟世界里，我都成了那个被尊敬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限游戏里的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限游戏里的冒险旅程，我们学习到了许多宝贵的情感和知识。不管是在现实还是虚拟世界，我们都应该勇敢追求我们的梦想，同时认识到团队合作以及智慧与品德对于成功至关重要。如果说有机会重新来过的话，也许我们会选择不同的路径，但现在回头看，那些经历都是不可或缺的一部分，让我们成为今天的人们，将来成为更好的自己。</w:t>
      </w:r>
      <w:r>
        <w:rPr>
          <w:sz w:val="32"/>
          <w:szCs w:val="32"/>
        </w:rPr>
        <w:t>&lt;/p&gt;&lt;p&gt;&lt;a href = "/doc/508009-</w:t>
      </w:r>
      <w:r>
        <w:rPr>
          <w:sz w:val="32"/>
          <w:szCs w:val="32"/>
        </w:rPr>
        <w:t>我在无限游戏里封神从凡人到神话</w:t>
      </w:r>
      <w:r>
        <w:rPr>
          <w:sz w:val="32"/>
          <w:szCs w:val="32"/>
        </w:rPr>
        <w:t>.doc" rel="alternate" download="508009-</w:t>
      </w:r>
      <w:r>
        <w:rPr>
          <w:sz w:val="32"/>
          <w:szCs w:val="32"/>
        </w:rPr>
        <w:t>我在无限游戏里封神从凡人到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