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奇幻冒险穿越时空的友谊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他们第一次相遇？</w:t>
      </w:r>
      <w:r>
        <w:rPr>
          <w:sz w:val="32"/>
          <w:szCs w:val="32"/>
        </w:rPr>
        <w:t>&lt;/p&gt;&lt;p&gt;&lt;img src="/static-img/ndCvQFSj6SfyRuHzYBc-p65JSuBWj1MM5qyfuJ7Gu5MIl_p7eYQrtJR_Nv4ghi-0.jpg"&gt;&lt;/p&gt;&lt;p&gt;</w:t>
      </w:r>
      <w:r>
        <w:rPr>
          <w:sz w:val="32"/>
          <w:szCs w:val="32"/>
        </w:rPr>
        <w:t>瑾宁与九千岁小说，一个充满了魔法和神秘力量的世界。故事讲述了两位来自不同时代的人物——一位现代女孩瑾宁，一位古老文明中的巫师九千岁。在一次意外中，他们穿越时空，来到了一个完全陌生的环境。他们首先是对彼此产生了好奇，然后逐渐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理解彼此的心灵？</w:t>
      </w:r>
      <w:r>
        <w:rPr>
          <w:sz w:val="32"/>
          <w:szCs w:val="32"/>
        </w:rPr>
        <w:t>&lt;/p&gt;&lt;p&gt;&lt;img src="/static-img/FB2bE6ocQwcEyMPyumYBbK5JSuBWj1MM5qyfuJ7Gu5NFryLWBw7FL-5c0sHT418g7SJbxnDz6qm04FxonLUOvw.jpg"&gt;&lt;/p&gt;&lt;p&gt;</w:t>
      </w:r>
      <w:r>
        <w:rPr>
          <w:sz w:val="32"/>
          <w:szCs w:val="32"/>
        </w:rPr>
        <w:t>为了让这两个人的关系更加紧密，他们需要找到一种方法来理解对方的心灵。瑾宁通过她的科学知识，而九千岁则利用他的古老魔法。这场智力和力量的较量，不仅考验着他们个人的能力，也让他们学会了尊重对方不同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共同的敌人，他们能否携手并进？</w:t>
      </w:r>
      <w:r>
        <w:rPr>
          <w:sz w:val="32"/>
          <w:szCs w:val="32"/>
        </w:rPr>
        <w:t>&lt;/p&gt;&lt;p&gt;&lt;img src="/static-img/6ZWY8Z1N8oRY0Eg9Va2q-K5JSuBWj1MM5qyfuJ7Gu5NFryLWBw7FL-5c0sHT418g7SJbxnDz6qm04FxonLUOvw.png"&gt;&lt;/p&gt;&lt;p&gt;</w:t>
      </w:r>
      <w:r>
        <w:rPr>
          <w:sz w:val="32"/>
          <w:szCs w:val="32"/>
        </w:rPr>
        <w:t>随着时间的推移，瑾宁与九千岁发现自己正处于一个巨大的危机之中。一个邪恶势力试图破坏这个平衡，并且要将整个世界卷入其中。这场战斗不仅是关于力量，更是一场关于信任、勇气和牺牲的问题。在这个过程中，两人成长为不可或缺的一部分，同时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又学到了什么？</w:t>
      </w:r>
      <w:r>
        <w:rPr>
          <w:sz w:val="32"/>
          <w:szCs w:val="32"/>
        </w:rPr>
        <w:t>&lt;/p&gt;&lt;p&gt;&lt;img src="/static-img/6a_iqwSdtRi1PtDvcbZiE65JSuBWj1MM5qyfuJ7Gu5NFryLWBw7FL-5c0sHT418g7SJbxnDz6qm04FxonLUOvw.jpg"&gt;&lt;/p&gt;&lt;p&gt;</w:t>
      </w:r>
      <w:r>
        <w:rPr>
          <w:sz w:val="32"/>
          <w:szCs w:val="32"/>
        </w:rPr>
        <w:t>在漫长而困难的旅程中，玛琪琳和卡塔莉娜学会了许多宝贵的事物。她们学习到，无论是在过去还是未来，都有同样的价值：真诚、勇气以及无条件地支持他人。而最重要的是，这些经历教会她们，每个人都拥有自己的独特之处，是不可复制且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一切？</w:t>
      </w:r>
      <w:r>
        <w:rPr>
          <w:sz w:val="32"/>
          <w:szCs w:val="32"/>
        </w:rPr>
        <w:t>&lt;/p&gt;&lt;p&gt;&lt;img src="/static-img/BAj9tY5g6Igf7H15fpXa0K5JSuBWj1MM5qyfuJ7Gu5NFryLWBw7FL-5c0sHT418g7SJbxnDz6qm04FxonLUOvw.png"&gt;&lt;/p&gt;&lt;p&gt;</w:t>
      </w:r>
      <w:r>
        <w:rPr>
          <w:sz w:val="32"/>
          <w:szCs w:val="32"/>
        </w:rPr>
        <w:t>最后，在一次决定性的战斗后，玛琪琳选择留下在新的家乡，而卡塔莉娜则回到了她自己的时代。但即便分开，她们仍然保持着联系，因为她们知道，无论发生什么，只要心存友谊，就没有任何东西能够阻止它们继续前行。在那个奇妙而又充满挑战的地方，她们找到了真正意义上的友情，它超越了时间、空间乃至死亡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瑾宁与九千岁》是一个关于跨越时间界限，与异类成为朋友并一起克服困难的小说。这部作品提醒我们，即使我们来自不同的背景，我们依然可以找到共通点，从而建立起强大的联盟。此外，它还展示了一种珍贵的人际关系，那是一种基于信任、尊重以及互相扶持的地步。不管我们的道路多么不同，只要心怀善意，我们就能创造出美好的记忆，并永远铭记那些特殊的人际交往。</w:t>
      </w:r>
      <w:r>
        <w:rPr>
          <w:sz w:val="32"/>
          <w:szCs w:val="32"/>
        </w:rPr>
        <w:t>&lt;/p&gt;&lt;p&gt;&lt;a href = "/doc/507184-</w:t>
      </w:r>
      <w:r>
        <w:rPr>
          <w:sz w:val="32"/>
          <w:szCs w:val="32"/>
        </w:rPr>
        <w:t>瑾宁与九千岁的奇幻冒险穿越时空的友谊与力量</w:t>
      </w:r>
      <w:r>
        <w:rPr>
          <w:sz w:val="32"/>
          <w:szCs w:val="32"/>
        </w:rPr>
        <w:t>.doc" rel="alternate" download="507184-</w:t>
      </w:r>
      <w:r>
        <w:rPr>
          <w:sz w:val="32"/>
          <w:szCs w:val="32"/>
        </w:rPr>
        <w:t>瑾宁与九千岁的奇幻冒险穿越时空的友谊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