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的完美结合夏日饮品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莫吉托与茶变得不一样？</w:t>
      </w:r>
      <w:r>
        <w:rPr>
          <w:sz w:val="32"/>
          <w:szCs w:val="32"/>
        </w:rPr>
        <w:t>&lt;/p&gt;&lt;p&gt;&lt;img src="/static-img/2iuBMz_Fdvn7Bcw37yXQ--7FfU7m0N4haL0qPs-BxXcfuKUa5ZUuvlhhTft1sdlL.jpg"&gt;&lt;/p&gt;&lt;p&gt;</w:t>
      </w:r>
      <w:r>
        <w:rPr>
          <w:sz w:val="32"/>
          <w:szCs w:val="32"/>
        </w:rPr>
        <w:t>在炎热的夏季，寻找一款既清新又能带来舒适感的饮品是很多人的需求。莫吉托是一种源自古巴的鸡尾酒，以它独特的风味和色彩已经赢得了全球人们的心。然而，当我们将传统的莫吉托与精选的茶叶相结合时，它们之间所展现出的化学反应不仅丰富了口感，还增加了多样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将茶加入到莫吉托中？</w:t>
      </w:r>
      <w:r>
        <w:rPr>
          <w:sz w:val="32"/>
          <w:szCs w:val="32"/>
        </w:rPr>
        <w:t>&lt;/p&gt;&lt;p&gt;&lt;img src="/static-img/bKbkNJd2vF1t0u_mbZo0Hu7FfU7m0N4haL0qPs-BxXcjpIt22pYRVLZ40Wxks4d0gZfXJFWzvaGhl1WDX3OCiA.png"&gt;&lt;/p&gt;&lt;p&gt;</w:t>
      </w:r>
      <w:r>
        <w:rPr>
          <w:sz w:val="32"/>
          <w:szCs w:val="32"/>
        </w:rPr>
        <w:t>从历史上来说，茶在西方文化中一直被视为一种高雅且健康飲料，而鸡尾酒则以其社交性和放松效果著称。通过将这两者融合，我们可以创造出一个既有趣又具有深度的大师级鸡尾酒。在这种融合中，不仅能够保持原汁原味，同时也能探索新的风味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一个独特饮品？</w:t>
      </w:r>
      <w:r>
        <w:rPr>
          <w:sz w:val="32"/>
          <w:szCs w:val="32"/>
        </w:rPr>
        <w:t>&lt;/p&gt;&lt;p&gt;&lt;img src="/static-img/HWkdqfnNtFU8a07Q77xVe-7FfU7m0N4haL0qPs-BxXcjpIt22pYRVLZ40Wxks4d0gZfXJFWzvaGhl1WDX3OCiA.png"&gt;&lt;/p&gt;&lt;p&gt;</w:t>
      </w:r>
      <w:r>
        <w:rPr>
          <w:sz w:val="32"/>
          <w:szCs w:val="32"/>
        </w:rPr>
        <w:t>首先，需要准备好几个基本成分：白兰地、柠檬汁、糖浆、苦瓜汁或其他清凉剂，以及你的选择之中的香草，如薄荷叶或者迷迭香。这一步骤很简单，可以根据个人喜好调整甜度和酸度。但关键是如何加入那杯优质的黑或绿茶来完成这个梦幻般混合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茶最适合搭配莫吉托？</w:t>
      </w:r>
      <w:r>
        <w:rPr>
          <w:sz w:val="32"/>
          <w:szCs w:val="32"/>
        </w:rPr>
        <w:t>&lt;/p&gt;&lt;p&gt;&lt;img src="/static-img/NFp4U0mIyApSAdeBAL02L-7FfU7m0N4haL0qPs-BxXcjpIt22pYRVLZ40Wxks4d0gZfXJFWzvaGhl1WDX3OCiA.png"&gt;&lt;/p&gt;&lt;p&gt;</w:t>
      </w:r>
      <w:r>
        <w:rPr>
          <w:sz w:val="32"/>
          <w:szCs w:val="32"/>
        </w:rPr>
        <w:t>对于想要尝试这一创新组合的人来说，最重要的是挑选出最适宜搭配白兰地口感的一种茶叶。例如，一杯经典红枫或乌龙花果烘焙黑毛峰，可以提供稳重而不失柔软性的基础，这正是你想要给予这样的组合增添多一份深邃气息。而如果更偏爱清爽口感，那么青芽绿茶会是一个绝佳选择，它带来的自然清新可以帮助抵消咖啡因引起的一丝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欣赏这样的特殊鸡尾酒？</w:t>
      </w:r>
      <w:r>
        <w:rPr>
          <w:sz w:val="32"/>
          <w:szCs w:val="32"/>
        </w:rPr>
        <w:t>&lt;/p&gt;&lt;p&gt;&lt;img src="/static-img/TvehE0jteui1EJoVqQTMIO7FfU7m0N4haL0qPs-BxXcjpIt22pYRVLZ40Wxks4d0gZfXJFWzvaGhl1WDX3OCiA.jpg"&gt;&lt;/p&gt;&lt;p&gt;</w:t>
      </w:r>
      <w:r>
        <w:rPr>
          <w:sz w:val="32"/>
          <w:szCs w:val="32"/>
        </w:rPr>
        <w:t>当你把所有这些元素都放在一起，你会发现自己的心情随着每一次细小呼吸而逐渐平静下来。你可以用长柄勺轻轻摇晃，让冰块和液体混合，然后倒入玻璃杯里，再撒上几片薄荷叶作为装饰。这时，是不是感觉自己仿佛置身于一个遥远的地方？这里没有喧嚣，只有那些微妙变化中的宁静世界等待着你的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中享受还是在朋友间分享，这款“ 莫吉托与茶”的特别版，无疑会成为夏天不可多得的一个珍贵瞬间。不妨尝试一下，将这两大流派巧妙融合，从而开启属于自己的独特生活篇章。在这个过程中，不仅能够享受到别具一格的风味，还能体验到对传统概念重新审视后的快乐探索。如果说喝下这杯子即刻就能忘却烦恼，那么我想，这就是一种怎样的魔法啊！</w:t>
      </w:r>
      <w:r>
        <w:rPr>
          <w:sz w:val="32"/>
          <w:szCs w:val="32"/>
        </w:rPr>
        <w:t>&lt;/p&gt;&lt;p&gt;&lt;a href = "/doc/506617-</w:t>
      </w:r>
      <w:r>
        <w:rPr>
          <w:sz w:val="32"/>
          <w:szCs w:val="32"/>
        </w:rPr>
        <w:t>莫吉托与茶的完美结合夏日饮品创意</w:t>
      </w:r>
      <w:r>
        <w:rPr>
          <w:sz w:val="32"/>
          <w:szCs w:val="32"/>
        </w:rPr>
        <w:t>.doc" rel="alternate" download="506617-</w:t>
      </w:r>
      <w:r>
        <w:rPr>
          <w:sz w:val="32"/>
          <w:szCs w:val="32"/>
        </w:rPr>
        <w:t>莫吉托与茶的完美结合夏日饮品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