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这不就在上面拼命种菜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&lt;/p&gt;&lt;p&gt;&lt;img src="/static-img/I9SmvQQ9i1riz78d2V7qpg50m38FFXCaUoNLIUNHl2AOZGX50apUAkFjF7kuUrfv.jpg"&gt;&lt;/p&gt;&lt;p&gt;</w:t>
      </w:r>
      <w:r>
        <w:rPr>
          <w:sz w:val="32"/>
          <w:szCs w:val="32"/>
        </w:rPr>
        <w:t>在这个世界末日的前夕，人们纷纷寻找着逃生的方式。有些人选择了藏匿在地下室中，一些则是搭建起了自己的避难所。但我呢，我选择了一个不同凡响的方式——在我的小天台上种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曾经繁华非凡，现在却成了废墟。我租住的小楼虽然不再有电梯，但它依然是我唯一的家。在这个末世之初，我开始意识到食物的问题。不久之后，超市里的食品就变得越来越少，而那些剩余的东西价格昂贵得令人咋舌。</w:t>
      </w:r>
      <w:r>
        <w:rPr>
          <w:sz w:val="32"/>
          <w:szCs w:val="32"/>
        </w:rPr>
        <w:t>&lt;/p&gt;&lt;p&gt;&lt;img src="/static-img/Vccf-1xtbmo0VK65l0Xqrg50m38FFXCaUoNLIUNHl2A7TXBIwck32tkx8VREAPlPnUENWXlNF8qtRQ6Yy-nwqw.jpg"&gt;&lt;/p&gt;&lt;p&gt;</w:t>
      </w:r>
      <w:r>
        <w:rPr>
          <w:sz w:val="32"/>
          <w:szCs w:val="32"/>
        </w:rPr>
        <w:t>于是，在一次偶然间，我发现了一扇通往屋顶的小门。那是一片空地，上面杂草丛生，只有几棵风化老树孤零零地站立着。决定不甘心于命运，于是我把那块空地变成了我的小花园和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掉杂草，用土壤和碎石铺成一条简单的小路。然后，从邻居那里借来一些种子和工具。一开始只是点点绿意盎然，不过随着时间的推移，那些幼苗逐渐长大，最终结出了丰硕的果实：新鲜出炉的大蒜、香喷喷的地瓜，以及嫩绿欲滴的菠菜。</w:t>
      </w:r>
      <w:r>
        <w:rPr>
          <w:sz w:val="32"/>
          <w:szCs w:val="32"/>
        </w:rPr>
        <w:t>&lt;/p&gt;&lt;p&gt;&lt;img src="/static-img/zk-g7-qcmUinohE_xvOhXg50m38FFXCaUoNLIUNHl2A7TXBIwck32tkx8VREAPlPnUENWXlNF8qtRQ6Yy-nwqw.jpg"&gt;&lt;/p&gt;&lt;p&gt;</w:t>
      </w:r>
      <w:r>
        <w:rPr>
          <w:sz w:val="32"/>
          <w:szCs w:val="32"/>
        </w:rPr>
        <w:t>每当夜幕降临，我就会站在天台上，看着星辰闪烁，就像是在为自己编织一段传奇。这不是逃离，这是活下去。而且，每次品尝到自家种植出的蔬菜时，都能感受到生活中的美好与满足感，那份简单而纯粹，让我忘记了外界的一切混乱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们都在谈论末日，但我却在这里用双手创造价值，用汗水浇灌希望。在这个末世之中，有些事情比存活本身更重要——就是要让生命继续绽放，即使是在最荒凉的地方，也要找到属于自己的温暖阳光。</w:t>
      </w:r>
      <w:r>
        <w:rPr>
          <w:sz w:val="32"/>
          <w:szCs w:val="32"/>
        </w:rPr>
        <w:t>&lt;/p&gt;&lt;p&gt;&lt;img src="/static-img/6H_M8-YLSWBUqblIfIrexQ50m38FFXCaUoNLIUNHl2A7TXBIwck32tkx8VREAPlPnUENWXlNF8qtRQ6Yy-nwqw.jpg"&gt;&lt;/p&gt;&lt;p&gt;&lt;a href = "/doc/506271-</w:t>
      </w:r>
      <w:r>
        <w:rPr>
          <w:sz w:val="32"/>
          <w:szCs w:val="32"/>
        </w:rPr>
        <w:t>末世天台种菜我这不就在上面拼命种菜么</w:t>
      </w:r>
      <w:r>
        <w:rPr>
          <w:sz w:val="32"/>
          <w:szCs w:val="32"/>
        </w:rPr>
        <w:t>.doc" rel="alternate" download="506271-</w:t>
      </w:r>
      <w:r>
        <w:rPr>
          <w:sz w:val="32"/>
          <w:szCs w:val="32"/>
        </w:rPr>
        <w:t>末世天台种菜我这不就在上面拼命种菜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