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躁狂生活的节奏与情绪的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往往会通过不同的方式来释放内心的焦虑和紧张。其中一个比较常见而又不为人知的方式，就是在做饭的时候边躁狂。这一现象，在社交媒体上有着大量的视频素材记录，这些视频展示了人们在厨房中高声歌唱、跳舞或者进行各种各样的表演，从而将原本应该是一种单调乏味的日常活动转变成了充满活力的乐趣体验。</w:t>
      </w:r>
      <w:r>
        <w:rPr>
          <w:sz w:val="32"/>
          <w:szCs w:val="32"/>
        </w:rPr>
        <w:t>&lt;/p&gt;&lt;p&gt;&lt;img src="/static-img/9j2g4vQVbfaWrjQ5w5onOKt2VitgJl7yuu-JBSb2Q3AIEdpgFXlUPzfnT-H9RAZ6.jpg"&gt;&lt;/p&gt;&lt;p&gt;</w:t>
      </w:r>
      <w:r>
        <w:rPr>
          <w:sz w:val="32"/>
          <w:szCs w:val="32"/>
        </w:rPr>
        <w:t>生活节奏与情绪释放</w:t>
      </w:r>
      <w:r>
        <w:rPr>
          <w:sz w:val="32"/>
          <w:szCs w:val="32"/>
        </w:rPr>
        <w:t>&lt;/p&gt;&lt;p&gt;</w:t>
      </w:r>
      <w:r>
        <w:rPr>
          <w:sz w:val="32"/>
          <w:szCs w:val="32"/>
        </w:rPr>
        <w:t>生活中的许多琐事都可能让人感到压力山大，但当我们投入到某些活动中，比如烹饪时，能够有效地减轻这些负面情绪。这种状态可以被称作“边做饭边躁狂”，它不仅是对生活的一种反抗，也是对自己情感的一种宣泄。</w:t>
      </w:r>
      <w:r>
        <w:rPr>
          <w:sz w:val="32"/>
          <w:szCs w:val="32"/>
        </w:rPr>
        <w:t>&lt;/p&gt;&lt;p&gt;&lt;img src="/static-img/1XbhwugBivNtuoE3NIoN-qt2VitgJl7yuu-JBSb2Q3DiqLJayouQOeNjfYk49wU6-5IhYuTpdaJ-j0tgKgrYCqN3OCq3-rxq__gErj6Q9Yc.jpg"&gt;&lt;/p&gt;&lt;p&gt;</w:t>
      </w:r>
      <w:r>
        <w:rPr>
          <w:sz w:val="32"/>
          <w:szCs w:val="32"/>
        </w:rPr>
        <w:t>烹饪作为一种自我疗愈</w:t>
      </w:r>
      <w:r>
        <w:rPr>
          <w:sz w:val="32"/>
          <w:szCs w:val="32"/>
        </w:rPr>
        <w:t>&lt;/p&gt;&lt;p&gt;</w:t>
      </w:r>
      <w:r>
        <w:rPr>
          <w:sz w:val="32"/>
          <w:szCs w:val="32"/>
        </w:rPr>
        <w:t>很多研究表明，参与烹饪能够提升个人的幸福感和满足感。在一些情况下，即使是在极度压力下，也能找到适量的情绪爆发，以此来缓解自己的心理负担。而这正是那些“边做饭边躁狂”的视频所展现出的另一种美丽形式。</w:t>
      </w:r>
      <w:r>
        <w:rPr>
          <w:sz w:val="32"/>
          <w:szCs w:val="32"/>
        </w:rPr>
        <w:t>&lt;/p&gt;&lt;p&gt;&lt;img src="/static-img/hozLwH-XVHDhCfhprDiEOat2VitgJl7yuu-JBSb2Q3DiqLJayouQOeNjfYk49wU6-5IhYuTpdaJ-j0tgKgrYCqN3OCq3-rxq__gErj6Q9Yc.jpg"&gt;&lt;/p&gt;&lt;p&gt;</w:t>
      </w:r>
      <w:r>
        <w:rPr>
          <w:sz w:val="32"/>
          <w:szCs w:val="32"/>
        </w:rPr>
        <w:t>社交互动与共同体验</w:t>
      </w:r>
      <w:r>
        <w:rPr>
          <w:sz w:val="32"/>
          <w:szCs w:val="32"/>
        </w:rPr>
        <w:t>&lt;/p&gt;&lt;p&gt;</w:t>
      </w:r>
      <w:r>
        <w:rPr>
          <w:sz w:val="32"/>
          <w:szCs w:val="32"/>
        </w:rPr>
        <w:t>随着科技的发展，网络平台上的分享文化越来越盛行。无数的人们通过上传他们在厨房中高潮迭起的情景，让更多的人也能从中获得启示和娱乐。这种互动性的分享，不仅增强了个人之间的情感联系，还促进了整个社会的心理健康。</w:t>
      </w:r>
      <w:r>
        <w:rPr>
          <w:sz w:val="32"/>
          <w:szCs w:val="32"/>
        </w:rPr>
        <w:t>&lt;/p&gt;&lt;p&gt;&lt;img src="/static-img/Ud7v_VTsD6g0DgoCUmhh-at2VitgJl7yuu-JBSb2Q3DiqLJayouQOeNjfYk49wU6-5IhYuTpdaJ-j0tgKgrYCqN3OCq3-rxq__gErj6Q9Yc.jpg"&gt;&lt;/p&gt;&lt;p&gt;</w:t>
      </w:r>
      <w:r>
        <w:rPr>
          <w:sz w:val="32"/>
          <w:szCs w:val="32"/>
        </w:rPr>
        <w:t>艺术表现与文化传承</w:t>
      </w:r>
      <w:r>
        <w:rPr>
          <w:sz w:val="32"/>
          <w:szCs w:val="32"/>
        </w:rPr>
        <w:t>&lt;/p&gt;&lt;p&gt;“</w:t>
      </w:r>
      <w:r>
        <w:rPr>
          <w:sz w:val="32"/>
          <w:szCs w:val="32"/>
        </w:rPr>
        <w:t>边做饭边躁狂”这一现象，不仅是一个简单的事实，更是一种艺术表现形式，它融合了音乐、舞蹈等多样化元素，将日常家务活动升华为了一种新的艺术表现手法。此外，它还保留了许多传统文化中的精髓，为现代社会注入了一丝温馨与亲切。</w:t>
      </w:r>
      <w:r>
        <w:rPr>
          <w:sz w:val="32"/>
          <w:szCs w:val="32"/>
        </w:rPr>
        <w:t>&lt;/p&gt;&lt;p&gt;&lt;img src="/static-img/MnBkNojXDXcZDupK1NxyHat2VitgJl7yuu-JBSb2Q3DiqLJayouQOeNjfYk49wU6-5IhYuTpdaJ-j0tgKgrYCqN3OCq3-rxq__gErj6Q9Yc.jpg"&gt;&lt;/p&gt;&lt;p&gt;</w:t>
      </w:r>
      <w:r>
        <w:rPr>
          <w:sz w:val="32"/>
          <w:szCs w:val="32"/>
        </w:rPr>
        <w:t>个性化表达与自我认同</w:t>
      </w:r>
      <w:r>
        <w:rPr>
          <w:sz w:val="32"/>
          <w:szCs w:val="32"/>
        </w:rPr>
        <w:t>&lt;/p&gt;&lt;p&gt;</w:t>
      </w:r>
      <w:r>
        <w:rPr>
          <w:sz w:val="32"/>
          <w:szCs w:val="32"/>
        </w:rPr>
        <w:t>每个人都是独一无二的，他们对于世界以及自己位置上的看法也是独特的。当人们用自己的方式去处理日常任务时，如同是在向周围世界展示自己的个性和价值观念。这就是为什么有些人选择公开他们“邊做飯邊躁狂”的视频，因为它们反映出他们独特的声音，并寻求他人的理解或认可。</w:t>
      </w:r>
      <w:r>
        <w:rPr>
          <w:sz w:val="32"/>
          <w:szCs w:val="32"/>
        </w:rPr>
        <w:t>&lt;/p&gt;&lt;p&gt;</w:t>
      </w:r>
      <w:r>
        <w:rPr>
          <w:sz w:val="32"/>
          <w:szCs w:val="32"/>
        </w:rPr>
        <w:t>互联网时代下的社区建设</w:t>
      </w:r>
      <w:r>
        <w:rPr>
          <w:sz w:val="32"/>
          <w:szCs w:val="32"/>
        </w:rPr>
        <w:t>&lt;/p&gt;&lt;p&gt;</w:t>
      </w:r>
      <w:r>
        <w:rPr>
          <w:sz w:val="32"/>
          <w:szCs w:val="32"/>
        </w:rPr>
        <w:t>随着社交媒体平台不断壮大，“邊做飯邊躁狂”这样的内容也得到了广泛传播。在这个过程中，每一个参与者都成为了小小的一部分，他们共同构建起了一片网民共享经验、交流思想的小天地，这本身就是一种社区建设行为，是现代信息技术带给我们的积极影响之一。</w:t>
      </w:r>
      <w:r>
        <w:rPr>
          <w:sz w:val="32"/>
          <w:szCs w:val="32"/>
        </w:rPr>
        <w:t>&lt;/p&gt;&lt;p&gt;&lt;a href = "/doc/506082-</w:t>
      </w:r>
      <w:r>
        <w:rPr>
          <w:sz w:val="32"/>
          <w:szCs w:val="32"/>
        </w:rPr>
        <w:t>边做饭边躁狂生活的节奏与情绪的爆发</w:t>
      </w:r>
      <w:r>
        <w:rPr>
          <w:sz w:val="32"/>
          <w:szCs w:val="32"/>
        </w:rPr>
        <w:t>.doc" rel="alternate" download="506082-</w:t>
      </w:r>
      <w:r>
        <w:rPr>
          <w:sz w:val="32"/>
          <w:szCs w:val="32"/>
        </w:rPr>
        <w:t>边做饭边躁狂生活的节奏与情绪的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